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ое профессион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27" w:type="dxa"/>
        <w:jc w:val="left"/>
        <w:tblInd w:w="-1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552"/>
        <w:gridCol w:w="7371"/>
        <w:gridCol w:w="567"/>
        <w:gridCol w:w="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ндрианова, Наталья Никола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отовности к профессии педагога дополнительного образования у студентов педколледжа : На примере квалификации "педагог дополнительного образования" в области художественного творчества с дополнительной подготовкой по музыке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рхандеева, Галина Анатол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ое руководство формированием жизненных стратегий подростков-воспитанников учреждения дополнительного образования : На примере детского экскурсионно-туристского центра : Автореф. дис. … канд. пед. наук : 13.00.08 / Рос. международная академия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алеева, Наиля Шаукат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дополнительной профессиональной подготовки студентов в техническом вузе : Автореф. дис. ... д-ра пед. наук : 13.00.08 / Казанский гос. технологич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оробьева, Галина Иван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ой готовности будущего учителя к работе во внешкольном сельском социуме : На материале факультета дополнительных педагогических профессий : Автореф. дис. … канд. пед. наук : 13.00.08 / Бирский гос. пед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олодова, Ольга Владими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сихолого-педагогические условия совершенствования профессиональной деятельности педагогов по организации дополнительного образова : Автореф. дис. … канд. пед. наук : 13.00.08 / Ульян.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орбачева, Людмила Федо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дополнительного педагогического образования в условиях Крайнего Севера : На материале Магаданской области : Автореф. дис. … канд. пед. наук : 13.00.08 / Акад. повышения квалификации и переподгот. работников образования М-ва образования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ришин, Алексей Владими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ктуализация социально-педагогической инициативы специалистов профессиональной школы в системе дополнительного профессионального о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олматова, Татьяна Алексе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ие условия развития качеств творческой личности детей в системе дополнительного образования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Евтеева Светлана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Содержание и методы подготовки бухгалтерских кадров в системе дополнительного профессионального образования: Автореф. дис. … канд. пед. наук : 13.00.08 / Ин-т развития проф. образования М-ва образования Р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убарев Кирилл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агогическая эффективность дополнительных образовательных услуг в учреждениях начального профессионального образования: Автореф. дис. … канд. пед. наук : 13.00.08 / Ин-т развития проф. образования М-ва образования РФ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зьмина, Татьяна Геннад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Этнопедагогические формы содержания деятельности учреждений дополнительного образования детей по туристско-краеведческому направле : Автореф. дис. … канд. пед. наук : 13.00.08 / Рос. междунар. акад.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трушина, Наталья Владислав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о-педагогической направленности специалиста в условиях дополнительного образования : Автореф. дис. … канд. пед. наук : 13.00.08 / Моск. гос. ун-т культуры и искус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минов, Андрей Викто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я рефлексии педагогической деятельности учителями в условиях дополнительного профессионального образования : Автореф. дис. … канд. пед. наук : 13.00.08 / Челябин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афонов, Виталий Леонид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взаимодействия учреждения дополнительного образования и общеобразовательной школы в допрофессиональной подг : Автореф. дис. … канд. пед. наук : 13.00.08 / Рос. международная акад.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лодянкина, Анна Серге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ифференцированный подход в подготовке специалистов социальной сферы в учреждении дополнительного профессионального образования : Автореф. дис. … канд. пед. наук : 13.00.08 / Ин-т педагогики соц. работы РАО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роконуд, Юнна Валер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и развитие основ психолого-педагогической компетентности будущих специалистов системы дополнительного общего образован : Автореф. дис. … канд. пед. наук : 13.00.08 / Ставропольский гос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скова, Татьяна Вадим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циальная адаптация подростков в учреждениях дополнительного образования туристско-краеведческого профиля :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евелева, Наталья Леонид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одульное обучение в системе дополнительного профессионального образования инженерно-педагогических кадров : Автореф. дис. ... канд. пед. наук : 13.00.08 / Урал. гос. профес.-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овышение квалификации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844"/>
        <w:gridCol w:w="7938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ла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лексеева, Любовь Пет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ичностно ориентированные педагогические технологии повышения квалификации мастеров производственного обучения учреждений НПО : Автореф. дис. … канд. пед. наук : 13.00.01,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ндреева, Валентина Парфир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вышение квалификации учителей начальных классов в условиях многопредметности преподавания в современной школе : Автореф. дис. … канд. пед. наук : 13.00.08 / Акад. повышения квалификации и переподгот. работников образования М-ва образования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астриков, Михаил Васил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развития профессиональной компетентности офицеров-руководителей МВД России в процессе повышения квалификации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еляков, Владимир Васил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ичностно-деятельностный подход как основа образовательного процесса в системе повышения квалификации учителей : Автореф. дис. … канд. пед. наук : 13.00.08 / Ростовский обл. ин-т повышения квалификации и переподготовки работников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ережная, Светлана Кирилл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ариативный подход к повышению квалификации педагогических работников профессиональной школы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обкова, Любовь Григор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ое содействие учителю сельской школы в развитии профессиональной компетентности (в системе повышения квалификации) : Автореф. дис. … канд. пед. наук : 13.00.01, 13.00.08 / Ур. гос. акад. физ.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усыгина, Алла Льв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ие основы инвариантной подготовки преподавателей высшей профессиональной школы : Автореф. дис. … д-ра пед. наук : 13.00.08 / Самар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ыстров, Анатолий Александ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правленность повышения квалификации учителя сельской школы на развитие готовности к осуществлению педагогического содействия проф : Автореф. дис. … канд. пед. наук : 13.00.01,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енедиктова Татьяна Аркадьевна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дивидуализация повышения квалификации педагогических кадров в профессиональном лицее: Автореф. дис. ... канд. пед. наук : 13.00.08 / Ин-т развития проф. Об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70"/>
              <w:rPr/>
            </w:pPr>
            <w:r>
              <w:rPr/>
              <w:t xml:space="preserve">199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олович, Надежда Дмитри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педагогов общеобразовательных учреждений к исследовательской деятельности как фактор повышения их квалификации : Автореф. дис. ... канд. пед. наук : 13.00.08 / Челябинск. ин-т повышения квалификации и переподготовки работников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апоненко, Сергей Алексе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иагностика и условия развития психолого-педагогической компетентности преподавателя педагогического колледжа : Автореф. дис. ... канд. пед. наук : 13.00.08 / Ростов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ущина, Татьяна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методической компетентности педагогических работников учреждений дополнительного образования детей в процессе повышен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Елисеева, Любовь Ильинич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вышение квалификации учителей начальной школы в области эстетического воспитания : Автореф. дис. … канд. пед. наук : 13.00.01,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Жаркова, Елена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коммуникативной деятельности учителя начальных классов в системе повышения квалификации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Жезлова, Светлана Александ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одерация как инновационная форма повышения квалификации учителя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евина, Любовь Васил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ная организация деятельности учителей-слушателей курсов повышения квалификации по освоению современных образовательных технол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иновьев, Дмитрий Викто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вышение педагогического мастерства будущего педагога на основе формирования социокультурной толерантности : Автореф. дис. … канд. пед. наук : 13.00.08 / Сибирский гос. технол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льясов, Динаф Фанил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Целевые программы повышения квалификации учителя в аспекте осуществления индивидуализации образования учащихся : Автореф. дис. … канд. пед. наук : 13.00.01, 13.00.08 / Курган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лимуллин, Ринат Хадим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ополнительное образование как фактор совершенствования подготовки будущих учителей к педагогической деятельности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лмыков, Александр Альберт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граммно-методическое обеспечение переподготовки преподавателей вуза : На примере преподавания в Интернет : Автореф. дис. … канд. пед. наук : 13.00.08 / Моск. гос. технол. ака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рдашина, Ольга Викто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ый тренинг в системе повышения квалификации и переподготовки социальных педагогов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ириллова, Нина Михайл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повышения специальной компетентности учителя технологии : Автореф. дис. … канд. пед. наук : 13.00.08 / Курганский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аврова, Галина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я и методика обучения менеджеров туризма самопознанию профессионально-личностных свойств в процессе повышения квалификаци : Автореф. дис. … канд. пед. наук : 13.00.08 / Рос. международная акад.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айер, Светлана Владими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вышение профессиональной подготовки будущих специалистов в процессе изучения компьютерных дисциплин : На материале среднего профессионального образовательного учреждения : Автореф. дис. … канд. пед. наук : 13.00.08 / Барнаул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исачкина, Валентина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етико-методические проблемы повышения квалификации преподавателей физики системы профессионально-технического образования : Автореф. дис. … канд. пед. наук : 13.00.08 / Тольяттинский политехн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итрофанов, Александр Михайл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вершенствование социокультурной подготовки педагогов в системе повышения квалификации : Автореф. дис. … канд. пед. наук : 13.00.08 / Тамбовский гос. ун-т им. Г.Р.Держав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итрюшкина, Татьяна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рехуровневая система подготовки и повышения квалификации летного состава в области профессионально ориентированного английского яз : Автореф. дис. … канд. пед. наук : 13.00.08 / Академия гражданской ави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ицкевич, Николай Иван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етические основы дидактической системы повышения квалификации : Дис. … д-ра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озгарев, Лев Владими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словия профессионального развития педагогов в системе повышения квалификации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орозова, Валентина Евген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чет особенностей педагогического мышления при повышении профессиональной компетентности воспитателей дошкольных образовательных у : В условиях ИПК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умова, Елена Александ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редства повышения квалификации специалистов учреждений дополнительного образования детей : Автореф. дис. … канд. пед. наук : 13.00.08 / Сам.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оренкова, Наталья Александ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педагогических технологий в системе повышения квалификации специалистов профессиональной школы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вдиенко, Наталья Иван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а профессиональной подготовки учителя-предметника к фенологической работе в школе : Автореф.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чиров, Сергей Васил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проектирования содержания системы повышения квалификации офицеров-инженеров службы безопасности : Автореф. дис. … канд. пед. наук : 13.00.08 / Тольятинск. политехнич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аршина, Татьяна Павл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хнология повышения квалификации учителей в процессе инновационной деятельности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ашкевич, Татьяна Дмитри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зменение профессиональной позиции воспитателя дошкольного образовательного учреждения в условиях повышения квалификации : Автореф. дис. … канд. пед. наук : 13.00.08 / Барнаул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нькова, Людмила Алексе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ие условия повышения профессиональной квалификации педагогических работников дошкольных учреждений : На примере Управления детских учреждений АО "АВТОВАЗ" : Автореф. дис. … канд. пед. наук : 13.00.08 / Тольяттин. политехн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чалимова, Галина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проектирования содержания дополнительного профессионального образования руководителей школ : Автореф. дис. … д-ра пед. наук : 13.00.08 / Кур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здеева, Людмила Анатол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совершенствования организации и содержания дополнительного профессионального образования педагогических и р : Автореф. дис. … канд. пед. наук : 13.00.01, 13.00.08 / Челябинский ин-т дополнительного профессионального образования (повышения квалификации) пед.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еменова, Ирина Иван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повышения профессионального мастерства преподавателей вуза в процессе перехода к университетскому образовани : Автореф. дис. … канд. пед. наук : 13.00.08 / Рост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бирская, Маргарита Павл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етические основы проектирования педагогических технологий в процессе повышения квалификации специалистов профессионального обр : Автореф. дис. … д-ра пед. наук : 13.00.08 / Центр. ин-т повышения квалификации руководящих работников и специалистов профес.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аценко, Надежда Иван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проектирования содержания профессиональной системы повышения квалификации учителей химии : Автореф. дис. ... канд. пед. наук : 13.00.08 / Тольяттинский политехнич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арасов, Владимир Александ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подготовки и переподготовки руководителей среднего звена крупного предприятия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шаков, Константин Михайл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повышения квалификации управленческих кадров системы образования в нестабильной ситуации : Автореф. дис. … д-ра пед. наук : 13.00.08 / Санкт-Петербург. ун-т пед. масте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илатьева, Любовь Валентин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процессов управления региональной системой повышения квалификации работников образования : Автореф. дис. … канд. пед. наук : 13.00.08 / Тамбовский гос. техн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Цедринский, Александр Дмитри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егиональная экспериментальная педагогическая площадка как фактор повышения квалификации и формирования педагога инновационного тип : Автореф. дис. ... канд. пед. наук : 13.00.08 / Армавирский межрегиональный ин-т усовер. уч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аронова, Виктория Борис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амообразование будущего учителя как важный компонент повышения уровня его профессиональной готовности : Автореф. дис. канд. пед. наук : 13.00.08 / Челяб. гос. пед. у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ирина, Алла Иван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ое экспериментирование как фактор повышения квалификации педагога дошкольного образовательного учреждения : Автореф. дис. … канд. пед. наук : 13.00.08 / Ставроп.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кунова, Валентина Константин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ие особенности управления повышением квалификации педагогических кадров : Автореф. дис. ... канд. пед. наук : 13.00.08 / Волжский гос. инж.-пед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НД ирпо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color w:val="808080"/>
      <w:kern w:val="0"/>
      <w:sz w:val="16"/>
    </w:rPr>
  </w:style>
  <w:style w:type="paragraph" w:styleId="Style15">
    <w:name w:val="пд"/>
    <w:basedOn w:val="Normal"/>
    <w:qFormat/>
    <w:pPr>
      <w:widowControl w:val="false"/>
      <w:ind w:left="80" w:right="600" w:firstLine="48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39:00Z</dcterms:created>
  <dc:creator>USER</dc:creator>
  <dc:description/>
  <dc:language>en-US</dc:language>
  <cp:lastModifiedBy>HEADMASTER</cp:lastModifiedBy>
  <dcterms:modified xsi:type="dcterms:W3CDTF">2004-01-07T08:51:00Z</dcterms:modified>
  <cp:revision>6</cp:revision>
  <dc:subject/>
  <dc:title/>
</cp:coreProperties>
</file>