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чащиеся с педагогическими проблемами</w:t>
      </w:r>
    </w:p>
    <w:tbl>
      <w:tblPr>
        <w:tblW w:w="10644" w:type="dxa"/>
        <w:jc w:val="left"/>
        <w:tblInd w:w="-99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"/>
        <w:gridCol w:w="1"/>
        <w:gridCol w:w="1843"/>
        <w:gridCol w:w="7796"/>
        <w:gridCol w:w="567"/>
        <w:gridCol w:w="1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№ </w:t>
            </w:r>
            <w:r>
              <w:rPr>
                <w:rFonts w:cs="Times New Roman"/>
                <w:b/>
                <w:sz w:val="20"/>
              </w:rPr>
              <w:t>п/п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Авто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Заглав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Абдуллина, Дания Габдрауфовн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Педагогические условия подготовки студентов к работе с детьми с задержкой психического развития : Автореф. дис. … канд. пед. наук : 13.00.0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1999 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Анцута, Анна Николаевн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Формирование профессиональной готовности будущего педагога к взаимодействию с детьми из неполных семей : Автореф. дис. … канд. пед. наук : 13.00.08 / Калининградский гос. у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Беленький, Михаил Григорьевич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Обучение и воспитание учащихся с девиантным поведением в специальных учреждениях профессионального образования : Автореф. дис. … канд. пед. наук : 13.00.0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1999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Галеев, Ильдар Анасович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Подготовка курсантов высших военно-учебных заведений к работе с военнослужащими, склонными к суицидальным явлениям : Автореф. дис. … канд. пед. наук : 13.00.08 / Казанский гос. технол. ун-т. Казанский филиал Челябинского танкового ин-та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Глухова, Марина Федоровн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Ориентация студентов педвуза на развитие самостоятельности у детей в общении : Автореф. дис. … канд. пед. наук : 13.00.08 / Волгоград. гос. пед. ун-т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1997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Гонеев, Александр Дмитриевич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Теоретические основы подготовки учителя к коррекционно-педагогической деятельности с подростками : Автореф. дис. … д-ра пед. наук : 13.00.08 / Моск. пед. гос. ун-т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Жукова, Марина Владимировн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Педагогические условия подготовки будущих учителей к работе с семьей младшего школьника с отклоняющимся поведением : Автореф. дис. … канд. пед. наук : 13.00.08 / Челябинский гос. пед. ун-т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абродина, Ирина Юрьевн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Педагогическая коррекция межличностного общения старшеклассников как средство их профессионального самоопределения в сфере "человек- : Автореф. дис. … канд. пед. наук : 13.00.02 / Ин-т общего среднего образования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1997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аверткина, Любовь Васильевн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Организационно-педагогические условия подготовки учителя начальных классов к работе с детьми с отклонениями в психофизическом развит : Дис. … канд. пед. наук : 13.00.08, 13.00.03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Ларионова, Людмила Васильевн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Профессионально-гуманистическая подготовка учителя для коррекционных образовательных учреждений : Автореф. дис. … канд. пед. наук : 13.00.08 / Рос. гос. пед. ун-т им. А.И.Герцена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Лебедев, Сергей Владимирович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Построение учебных пособий по техническим дисциплинам для дидактически запущенных учащихся сельских профессиональных училищ : На примере раздела "Двигатели внутреннего сгорания" : Автореф. дис. … канд. пед. наук : 13.00.0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000 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Литвиненко, Алексей Алексеевич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Формирование норм социального поведения учащихся учреждений начального профессионального образования : Автореф. дис. … канд. пед. наук : 13.00.08 / М-во образования Рос. Федерации. Ин-т развития проф. образования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000 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асанина, Татьяна Николаевн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Коррекционно-обучающая деятельность в условиях профессионального училища : Автореф. дис. … канд. пед. наук : 13.00.08 / Сургут. гос. пед. ин-т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001 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ихайлова, Валентина Анатольевн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Формирование у будущих учителей коррекционных отношений в системе "учитель-ученик" на основе трансактного анализа : Автореф. дис. … канд. пед. наук : 13.00.08 / Магнитогорский пед. ин-т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1998 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оложавенко, Александра Владимировн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Коммуникативная подготовка педагога к работе по профилактике аддиктивного поведения подростка : Последипломный период непрерывного педагогического образования : Автореф. дис. … канд. пед. наук : 13.00.08 / Волгогр. гос. пед. ун-т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002 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отина, Елена Юрьевн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Подготовка учителей к формированию опыта морального поведения старших школьников : Автореф. дис. … канд. пед. наук : 13.00.08 / Сам. гос. ун-т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002 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ымрина, Ирина Валентиновн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Подготовка будущего педагога к работе по предупреждению девиаций у детей дошкольного и младшего школьного возраста : Автореф. дис. … канд. пед. наук : 13.00.08 / Башкир. гос. пед. ун-т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002 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Охрименко, Елена Ивановн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Блочно-модульный подход в начальной профессиональной подготовке инвалидов II-III группы : На примере спецдисциплин : Автореф. дис. … канд. пед. наук : 13.00.08 / Челяб. гос. пед. ун-т. Каф. соц. педагогики и психологии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000 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Почивалова, Жанна Георгиевн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Подготовка будущего учителя к взаимодействию со школьниками с девиантным поведением в условиях образовательного процесса : Автореф. дис. … канд. пед. наук : 13.00.08 / Челябинский гос. пед. ун-т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000 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Пятунин, Виталий Александрович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Подготовка студентов факультета социальной педагогики к работе с подростками девиантного поведения : Автореф. дис. … канд. пед. наук : 13.00.0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000 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Ремезова, Валентина Владимировн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Социально-педагогическая деятельность с неблагополучной семьей в центре социальной помощи детям : Автореф. дис. … канд. пед. наук : 13.00.01, 13.00.08 / Волжский гос. инж.-пед. ин-т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Серых, Анна Борисовн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Формирование профессиональной готовности педагога к взаимодействию с виктимными младшими школьниками : Дис. … д-ра пед. наук : 13.00.0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Трус, Ирина Юрьевн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Подготовка социального педагога к социально-педагогическому сопровождению акцентуированных подростков : Автореф. дис. … канд. пед. наук : 13.00.08 / Моск. гос. соц. ун-т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002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Туркина, Татьяна Михайловн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Формирование профессиональной компетентности студентов педколледжа в процессе подготовки воспитателей коррекционных дошкольных учр : Автореф. дис. … канд. пед. наук : 13.00.08 / Ин-т развития проф. образования М-ва образования РФ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Юнацкевич, Петр Иванович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Педагогическая теория и методика формирования антисуицидального поведения военнослужащих : Автореф. дис. … д-ра пед. наук : 13.00.08 / МВД России Санкт-Петербургский ун-т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0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ФОНД ирпо"/>
    <w:basedOn w:val="Heading1"/>
    <w:qFormat/>
    <w:pPr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color w:val="808080"/>
      <w:kern w:val="0"/>
      <w:sz w:val="16"/>
    </w:rPr>
  </w:style>
  <w:style w:type="paragraph" w:styleId="Style15">
    <w:name w:val="пд"/>
    <w:basedOn w:val="Normal"/>
    <w:qFormat/>
    <w:pPr>
      <w:widowControl w:val="false"/>
      <w:ind w:left="80" w:right="600" w:firstLine="480"/>
      <w:jc w:val="both"/>
    </w:pPr>
    <w:rPr>
      <w:sz w:val="28"/>
      <w:lang w:eastAsia="ru-RU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1:03:00Z</dcterms:created>
  <dc:creator>USER</dc:creator>
  <dc:description/>
  <dc:language>en-US</dc:language>
  <cp:lastModifiedBy>USER</cp:lastModifiedBy>
  <dcterms:modified xsi:type="dcterms:W3CDTF">2003-05-23T07:34:00Z</dcterms:modified>
  <cp:revision>5</cp:revision>
  <dc:subject/>
  <dc:title/>
</cp:coreProperties>
</file>