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сшее профессиональное образование</w:t>
      </w:r>
    </w:p>
    <w:p>
      <w:pPr>
        <w:pStyle w:val="Heading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1986"/>
        <w:gridCol w:w="8079"/>
        <w:gridCol w:w="567"/>
        <w:gridCol w:w="12"/>
        <w:gridCol w:w="13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ла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данников, Андрей Анатол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ундаментализация физико-математической подготовки в профессиональном образовании студентов технических вузов : Автореф. дис. … канд. пед. наук : 13.00.08 / Самарский гос. пед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киньшина, Ольг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учно-педагогические условия формирования ценностного отношения студентов к учебно-познавательной деятельности : Автореф. дис. канд. пед. наук : 13.00.08 / Липецк. гос. пед. У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лилуйко, Елена Аркад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коммуникативной компетентности менеджеров туризма в процессе изучения иностранного языка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шмарина, Людмила Льв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ко-методические основы процесса обучения менеджменту транспортных услуг в образовательных учреждениях туристского профиля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абий, Галина Ива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коммуникативной культуры менеджеров туристской деятельности в процессе их профессиональной подготовки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абушкина, Вера Викто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проектирования и технология реализации интегрированной системы формирования квалитативной культуры при подготовке инженеро : На примере специальности 2304.00 - проектирование и технология изделий сферы быта и услуг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еляева, Анаида Викто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умений авторского редактирования у студентов университета в информационной дидактической среде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елякова, Наталья Вита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самостоятельности профессионального мышления в процессе подготовки режиссера-педагога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етина, Зоя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формирования элементов информационной культуры специалиста в процессе изучения курса "Культура деловой речи" : Автореф. дис. … канд. пед. наук : 13.00.02, 13.00.08 / Тамбовский гос. техн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обикова, Лилия Киммат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о значимых качеств личности инженера у студентов технического вуза : Автореф. дис. … канд. пед. наук : 13.00.08 / Вят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олотова, Галин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ческие основы адаптации студентов первого курса к усвоению профессиональных знаний и умений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ондарев, Юрий Алексе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развития готовности старшеклассников к инженерному творчеству в процессе факультативного обучения : Автореф. дис. … канд. пед. наук : 13.00.08 / Балтийская гос. акад.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ондаренко, Татьяна Алексе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рефлексивной культуры у студентов : Автореф. Дис. … канд. пед. наук : 13.00.01, 13.00.08 / Южно-Ураль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орисов, Виталий Константи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ых знаний в процессе обучения студентов туроперейтингу методами творческих проектов : Автореф. дис. … канд. пед. наук : 13.00.08 / Рос. Междунар. акад.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орисова, Наталья Алексе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ути и условия формирования у студента-первокурсника культуры использования времени жизни : Автореф. дис. … канд. пед. наук : 13.00.08 / Орлов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орликов, Герман Манджи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тегрирующая функция университета в национально-региональной системе непрерывного образования : Автореф. дис. … д-ра пед. наук : 13.00.01, 13.00.08 / Волгогр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ровка, Геннадий Михайл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ая система инженерного образования иностранных студентов : Автореф. дис. … канд. пед. наук : 13.00.08 / Белорусский гос. пед. ун-т им. Максима Та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рылева, Екатерин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ой самостоятельности студентов технического вуза в процессе изучения гуманитарных дисциплин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урцева, Галина Вячеслав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правление развитием творческого мышления студентов-хореографов в процессе вузовской подготовки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усыгина, Алла Льв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основы инвариантной подготовки преподавателей высшей профессиональной школы : Автореф. дис. … д-ра пед. наук : 13.00.08 / Самар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арфоломеева, Екатерин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профессиональной подготовки в процессе изучения образовательной области "информатика" в условиях высшей школы : На примере подготовки специалиста учетно-экономического профиля : Автореф. дис. … канд. пед. наук : 13.00.02, 13.00.08 / Тамбовский гос. техн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еликолуг, Татьяна Ива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ая практическая подготовка специалиста по социальной работе в медицинском вузе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икарчук, Ольг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вершенствование системы довузовской подготовки абитуриентов в условиях модернизации высшего профессионального образования : Автореф. дис. … канд. пед. наук : 13.00.08 / Тольяттинский политехн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орошилова, Татьяна Вячеслав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ых знаний и умений студентов вузов туристского профиля методами творческих проектов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аранина, Екатерин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ых навыков обслуживания туристов в процессе подготовки менеджеров гостеприимства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лушков, Валерий Федо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ческие основы довузовской подготовки учащихся в системе "Технический вуз-школа" : Автореф. дис. … д-ра пед. наук : 13.00.08 / Сибирская гос. академия путей со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рызова, Любовь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хнология формирования профессионально-дидактических умений у студентов-физиков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ультяева, Наталья Анато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профессиональных качеств менеджера туризма средствами изобразительного искусства : Автореф. дис. ... канд. пед. наук : 13.00.08 / Рос. международная академия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анилина, Ирина Юр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уристско-краеведческая деятельность как форма повышения профессионального мастерства учителя географии : Автореф. дис. … канд. пед. наук : 13.00.08 / Рос. международная акад.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ерендяева, Тамара Михайл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хнология довузовской подготовки как средство развития готовности абитуриентов к учебной деятельности в вузе : Автореф. дис. … канд. пед. наук : 13.00.08 / Балтийск. гос. акад. рыбопромыслового фл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рагунова, Елена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и реализация теоретического обеспечения многоуровневой электротехнической подготовки специалистов в вузе : Автореф. дис. … канд. пед. наук : 13.00.08 / Тольяттин. политехн. и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рокина, Светлан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навыков межличностного общения в процессе профессиональной подготовки студентов технических вузов : Автореф. дис. … канд. пед. наук : 13.00.08 / Тольяттинский политехн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Еремкина, Оксана Васи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илирование культурологической подготовки менеджеров по туризму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Еськова, Ирин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ая диагностика как средство управления процессом обучения в вузе : Автореф. дис. … канд. пед. наук : 13.00.08 / Ставрополь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авалко, Надежда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индивидуализации процесса обучения в многоступенчатой системе "детский сад-школа-вуз" : Автореф. дис. … д-ра пед. наук : 13.00.08, 13.00.01 / Восточно-Казах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орин, Игорь Владими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ческие основы формирования содержания профессионального туристского образования : Автореф. дис. … д-ра пед. наук : 13.00.08 / Рос. международ. академия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орина, Галина Ива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содержания образованиия в профессиональном лицее туристского профиля : Дис. ...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уева, Флюра Акрам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развития технического мышления у студентов инженерно-педагогических специальностей : Автореф. дис. … канд. пед. наук : 13.00.08 / Челябинский агроинж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ванова, Виктория Ива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культуры делового общения будущих инженеров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ванова, Светлана Арсент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начальной подготовки юных туристов-проводников в системе дополнительного образования : Автореф. дис. … канд. пед. наук : 13.00.08 / Рос. междунар. акад. туризма. Каф. педагогики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евлева, Ирина Валенти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преподавания психологии в системе профессиональной подготовки студентов технического вуза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менева, Галина Анато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активизации учебно-познавательной деятельности студентов физико-математического факультета : На примере изучения базовых дисциплин : Автореф. дис. … канд. пед. наук : 13.00.01,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нина, Елен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о значимых качеств студентов туристского вуза в процессе изучения информатики : Автореф. дис. … канд. пед. наук : 13.00.08 / Рос. международ. академия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вач, Татьяна Геннади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познавательной самостоятельности слушателей подготовительных курсов и отделений вузов : Автореф. дис. … канд. пед. наук : 13.00.08 / Тольяттин. политехн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иселев, Вячеслав Юр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обучения студентов туристского вуза проектированию анимационных программ : На примере художественно-исторических программ в естественном ландшафте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ишкин, Игорь Владими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краеведческой подготовки студентов туристского вуза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лимченко, Сергей Степа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ичностно ориентированный подход к преподаванию токсикологии в военно-медицинском институте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злова, Светлан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формирования мотивов профессиональной деятельности у студентов технического вуза : Автореф. дис. ... канд. пед. наук : 13.00.08 / Самар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курошникова, Виолетт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учно-педагогические основы формирования пространственных представлений в процессе общетехнической подготовки студентов : Автореф. дис. … канд. пед. наук : 13.00.08 / Самарский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ломок, Оксана Ива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проектирования системы формирования готовности студентов к развитию учебной деятельности : На примере изучения математики в сельскохозяйственном вузе : Автореф. дис. … д-ра пед. наук : 13.00.08 / Тольяттин. политехн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могоров, Павел Федо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толерантности в межличностных отношениях студентов высшего учебного заведения : Автореф. дис. … канд. пед. наук : 13.00.01, 13.00.08 / Курган. гос. ун-т. Каф. педагог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ндратьев, Владимир Владими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ундаментализация профессионального образования специалиста на основе непрерывной математической подготовки: Автореф. дис. … д-ра пед. наук : 13.00.08 / Казанский гос. технологич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ндратюк, Алевтин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о важных качеств учащихся в сфере туристской деятельности в системе довузовской подготовки : Автореф. дис. … канд. пед. наук : 13.00.08 / Рос. междунар. акад.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робова, Екатерина Викто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деонтологической готовности студентов университетов : На основе общих положений педагогической деонтологии : Автореф. дис. … канд. пед. наук : 13.00.08 / Челяб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солапова, Нина Михайл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овузовская подготовка учащихся в сельском научно-образовательном центре университета : На материале немецкого языка : Автореф. дис. … канд. пед. наук : 13.00.08 / Ульян. гос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чнев, Александр Михайл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и реализация подготовки специалистов двойной компетенции в техническом вузе : Автореф. дис. ... д-ра пед. наук : 13.00.08 / Казанский гос. технолог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ривчанский, Иван Филипп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вершенствование педагогической компетентности преподавателей технических дисциплин сельскохозяйственных вузов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дрявцева, Татьяна Васи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ой готовности менеджеров туризма в системе дополнительного образования : Автореф. дис. ... канд. пед. наук : 13.00.08 / Рос. международ. академия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зьминов, Александр Михайл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деятельности Центра детско-юношеского туризма в системе дополнительного образования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нцевич, Зинаида Степа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валеологического образования студентов медицинского вуза : Автореф. дис. … д-ра пед. наук : 13.00.08 / Витебский гос. мед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рило, Лариса Вита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экскурсоводов в системе туристсткого образования : Автореф. дис. ... канд. пед. наук : 13.00.08 / Рос. Международ. академия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авренина, Александр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а профессионально направленного обучения физике студентов электротехнических специальностей вуза : Автореф. дис. … канд. пед. наук : 13.00.08 / Тольяттинский политехнич. и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авров, Федор Никит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ая подготовка менеджеров-аниматоров в образовательных учреждениях туристского профиля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агунова, Марина Викто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формирования графической культуры студентов высших технических учебных заведений : Автореф. дис. … д-ра пед. наук : 13.00.08 / Вят. гос. пед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ебедева, Виктория Пет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сновные направления самообразования педагогических работников по проектированию образовательных систем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огинова, Вера Викто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традиционное построение двухуровнего учебного процесса в профессиональной подготовке будущих инженеров : Автореф. дис. … канд. пед. наук : 13.00.08 / Калужский гос. пед. ун-т им. К.Э.Циолк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укина, Зоя Семе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мплексный подход к проектированию спекурса в техническом вузе : Автореф. дис. … канд. пед. наук : 13.00.08 / Воронежский гос. техн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урье, Леонид Израил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подготовки специалистов-исследователей в системе "школа-вуз" : Автореф. дис. … д-ра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юстиг, Михаил Альфред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держание и структура углубленной математической подготовки по специальности "Автоматизация технологических процессов и производст : Автореф. дис. ... канд. пед. наук : 13.00.08 / Казанский гос. Пед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акарова, Любовь Семе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пециалистов историко-краеведческого профиля для сферы туризма в региональной системе образования : Автореф. дис. … канд. пед. наук : 13.00.08 / Рос. международ. акад.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акарова, Людмил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ческие основы развития индивидуального стиля педагогической деятельности преподавателя высшей школы : Автореф. дис. … д-ра пед. наук : 13.00.01, 13.00.08 / Белгород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аркина, Валентина Павл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 структурного анализа и проектирования в обучении информатике студентов гуманитарных факультетов : Автореф. дис. … канд. пед. наук : 13.00.08 / Магнитог. гос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арюкова, Людмила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хнологии формирования основ профессионального поведения у иностранных студентов : На предвузовском этапе обучения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атушанский, Григорий Уше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системы непрерывного профессионального образования преподавателей высшей школы : Концептуально-прогностический этап : Автореф. дис. … д-ра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ашаров, Иван Михайл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а формирования профессиональной мотивации у преподавателей негосударственных вузов : Автореф. дис. … д-ра пед. наук : 13.00.08 / С.-Петерб. ун-т МВД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щеряков, Анатолий Семе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проектирования общепрофессионального образования в высшем техническом учебном заведении : Автореф. дис. … д-ра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инакова, Татьян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познавательной самостоятельности студентов университета в процессе изучения иностранного языка : Автореф. дис. … канд. пед. наук : 13.00.08 / Оренбург. гос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ихайлов, Игорь Владими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ая подготовка учителя к фенологической работе с учащимися средствами туристско-краеведческой деятельности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оисеева, Татьян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птимизация ориентировочной учебно-познавательной деятельности студентов технического университета : Автореф. дис. … канд. пед. наук : 13.00.08 / Волжский гос. инженерно-пед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олибог, Татьяна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организации социально-экономической подготовки современного инженера : Автореф. дис. … канд. пед. наук : 13.00.08 / Тамбовский гос. технич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рякина, Юлия Валери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и развитие коммуникативных способностей студентов в процессе дифференцированного обучения : Автореф. дис. … канд. пед. наук : 13.00.08 / Самар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утовкина, Ольга Михайл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у студентов технического вуза готовности к профессиональному общению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ухина, Светлан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тудентов к изучению специальных дисциплин в процессе обучения математике в техническом вузе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йн, Александр Альберт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рефлексивного управления учебной деятельностью студентов : На материале спортивно-педагогических дисциплин : Автореф. дис. … д-ра пед. наук : 13.00.01 / Ур. гос. акад. физ.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сырова, Наиля Халит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подготовки студентов гуманитарных факультетов классического университета по информатике : Автореф. дис. … канд. пед. наук : 13.00.08 / Казан. гос. ун-т; Казан. гос. технолог.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мкин, Валентин Александ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потребности в профессиональной деятельности у студентов младших курсов вуза : Автореф. дис. … канд. пед. наук : 13.00.01, 13.00.08 / Южно-Ураль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нарокомова, Алин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ктивизация самостоятельной профессионально-познавательной деятельности студентов технического вуза как условие развития у них точн : На примере практического обучения общетехническим дисциплинам : Автореф. дис. … канд. пед. наук : 13.00.08 / Челябинский гос. агроинж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офитиди, Эльвира Рави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творческой деятельности студентов туристского вуза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стеренко, Владимир Михайл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учебно-технической среды профессионально-личностного саморазвития студентов технических вузов : Автореф. дис. … д-ра пед. наук : 13.00.08 / Самар. гос. техн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стерова, Наталья Васи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творческого мышления учащихся в локальной системе непрерывного профессионального гуманитарного образования : Автореф. дис. … канд. пед. наук : 13.00.08 / Краснодар. гос. ун-т культуры и искус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устроев, Геннадий Никола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сихолого-педагогические основы формирования индивидуального стиля деятельности студентов : На базе технического вуза : Дис. … д-ра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чепоренко, Светлана Ива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ческие основы использования географических моделей на допрофессиональном этапе системы непрерывного образования туристских ка : Автореф. дис. … канд. пед. наук : 13.00.08 / Рос. междунар. Акад.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икитина, Елена Анато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совершенствования организаторской деятельности преподавателя высшей школы : Автореф. Дис. … канд. пед. наук : 13.00.08 / Санкт-Петербургский гос. техн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овокрещенов, Игорь Вениами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учно-педагогические основы подготовки экспертов качества медицинской помощи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вчинникова, Галина Максим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тудентов технических вузов к инновационной профессиональной деятельности : Автореф. дис. … канд. пед. наук : 13.00.08 / Тольяттинский политехн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вчинникова, Любовь Пет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информационной культуре менеджера туризма в процессе профессиональной подготовки : Автореф. дис. ... канд. пед. наук : 13.00.08 / Рос. международ. академия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лейник, Владимир Константи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уманизация образовательного процесса студентов филологического факультета университета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льховая, Татьяна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ановление образа "Я – будущий педагог" студента университета : Автореф. дис. … канд. пед. наук : 13.00.01,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нанко, Наталья Абек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творческих профессионально-личностных качеств студентов технических колледжей и вузов : Автореф. дис. … канд. пед. наук : 13.00.08 / Ин-т развития проф. Образования М-ва образования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ешков, Андрей Юр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подготовки радиоинженеров к эксплуатационно-технической профессиональной деятельности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твагина, Нина Евген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ческое обеспечение непрерывного развития педагогических кадров в профессиональном учебном заведении инновационного типа : Автореф. дис. ... канд. пед. наук : 13.00.08 / Волжский гос. инж.-пед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хтя, Николай Владими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методические основы дифференцированного обучения слушателей подготовительных курсов технического университета : Автореф. дис. … канд. пед. наук : 13.00.08 / Сам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авицкая, Зоя Ива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коммуникативных умений студентов в условиях аудиторного обучения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авлов, Владимир Ива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ая система многоуровневой физической подготовки врача-стоматолога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авлова, Элл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ая подготовка кадров для региональной сферы туристской деятельности : Автореф. дис. … канд. пед. наук : 13.00.08 / Рос. междунар. акад.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ашкевич, Виктор Матве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граммно-методическое обеспечение процессов подготовки гидов-проводников водного туризма в образовательных учреждениях туристског : Автореф. дис. … канд. пед. наук : 13.00.08 / Рос. Международная акад.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стряков, Павел Никола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учно-педагогические условия совершенствования подготовки студентов к проективной деятельности : Автореф. Дис. … канд. пед. наук : 13.00.08 / Липецк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трова, Вероник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вершенствование подготовки студентов вузов сервиса к конструкторской деятельности : Автореф. дис. … канд. пед. наук : 13.00.08 / Тольяттин. гос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трова, Наталья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ое проектирование совместной деятельности преподавателя и студентов как фактор совершенствования профессионального творчества : Автореф. дис. ... канд. пед. наук : 13.00.08 / Челябинск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трунева, Раиса Морад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уманитаризация инженерного образования : На основе моделирования социогуманитарной экспертизы технических решений : Автореф. дис. … д-ра пед. наук : 13.00.08 / Волгогр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ивнева, Светлана Валенти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обучения физике студентов технических вузов на основе поведенческой теории : Автореф. дис. … канд. пед. наук : 13.00.08 / Тольяттинский политехн. и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ипман, Софья Моисе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циально-педагогические основы диагностики профессионального образования специалиста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ироженко, Наталья Тимофе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и гуманитарные основы профессиональной подготовки менеджеров туризма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ичугина, Алла Анато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Методика обучения студентов вузов курсу "Теор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цепей и сигналов" на основе функциональных обобщений : Автореф. дис. … канд. пед. наук : 13.00.08 / Тольяттин. политехн. и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лугина, Наталья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 дополнительности в развитии у студентов интегративных понятий : Автореф. дис. … канд. пед. наук : 13.00.08 / Магнитог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горелова, Галин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ифференцированный подход к формированию ценностных представлений студентов технической специализации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луйкова, Светлана Юр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условия освоения студентами профессионально-образовательной среды факультета : Автореф. дис. … канд. пед. наук : 13.00.01, 13.00.08 / Ом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пков, Владимир Андре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ритический стиль мышления в профессиональном самостановлении преподавателя высшей школы : Автореф. дис. … д-ра пед. наук : 13.00.08 / Моск. гос. открытый пед. ун-т им. М.А. Шолох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пов, Андрей Ива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подготовки инженера-механика к решению творческих профессиональных задач посредством участия в олимпиадном движении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пов, Иван Михайл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птимизация обучения иностранному языку в процессе профессиональной подготовки студентов технических вузов : На материале обучения говорению : Автореф. дис. … канд. пед. наук : 13.00.08 / С.-Петерб. гос. техн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темкин, Алексей Дмитри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новационная образовательная деятельность как фактор развития профессионального интереса будущих экономистов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темкина, Светлан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профессионально направленного обучения решению задач по физике студентов электротехнических специальностей вузов : Автореф. дис. … канд. пед. наук : 13.00.08 / Тольяттинский политехнич. и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хлебин, Владислав Пет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семейного туризма в системе дополнительного образования : Автореф. дис. … канд. пед. наук : 13.00.08 / Рос. международная академия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иезжева, Елизавета Михайл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подготовки студентов к анимационной деятельности в процессе профессионального туристского образования : Автореф. дис. … канд. пед. наук : 13.00.08 / Рос. международная акад.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устовойт, Надежд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у студентов госуниверситетов потребности в овладении педагогическими знаниями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спопова, Татьян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ая направленность экономического обучения студентов вузов по дисциплинам общеобразовательного цикла : Автореф. дис. … канд. пед. наук : 13.00.08 / Магнитог. гос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еменцов, Андрей Никола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ополнительная довузовская подготовка иностранных граждан в системе непрерывного профессионального образования России : Автореф. дис. … д-ра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одигин, Евгений Леонид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держание и структура многопрофильной профессиональной подготовки студентов туристского вуза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озина, Нелли Михайл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содержания высшего профессионального образования на основе преемственности со средним профессиональным образованием : Автореф. дис. … канд. пед. наук : 13.00.08 / НИИ высшего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оманова, Ольг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а индивидуализированной профессиональной подготовки студентов технического вуза : На примере Тольяттинского политехнического института : Автореф. дис. … канд. пед. наук : 13.00.08 / Тольяттинск. политехнич. ин-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оманова, Ольга Геннад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проектирования содержания самообразования студентов технических вузов : На примере машиностроительных факультетов : Автореф. дис. … канд. пед. наук : 13.00.08 / Тольяттинский политехн. Ин-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оньшина, Татьян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ценностного отношения студентов к учебно-познавательной деятельности : На примере методики преподавания биологии : Автореф. дис. … канд. пед. наук : 13.00.08 / Липецкий гос. пед. ун-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уднева, Татьяна Ива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основ педагогического профессионализма у студентов университета : Автореф. дис. … д-ра пед. наук : 13.00.08 / Самарский ун-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усанов, Василий Пет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а индивидуализированного обучения студентов на основе мотивационного программно-целевого управления : Автореф. дис. … д-ра пед. наук : 13.00.0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ябова, Наталия Михайл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ктуализирующее взаимодействие преподавателя и студентов в учебно-познавательном процессе как способ достижения педагогических целей : Дис. … канд. пед. наук : 13.00.0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авицкая, Александра Васи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развития графических умений студентов вуза : Автореф. дис. … канд. пед. наук : 13.00.01, 13.00.08 / Уральский гос. Профессионально-пед. ун-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авчук, Наталья Владимировна            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новационные методы развития творческих способностей учащихся в процессе профессионального образования (гуманитарный цикл). Автореф. дис. … канд. пед. наук : 13.00.08 / Институт развития профессион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альникова, Ольга Михайл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знания в профессиональной подготовке специалистов в техническом вузе : Автореф. дис. … канд. пед. наук : 13.00.08 / Омский гос. пед. ун-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амохин, Юрий Семе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раеведческий подход в туристской подготовке школьников в учреждениях дополнительного образования : Автореф. дис. … канд. пед. наук : 13.00.08 / Рос. международная академия туризм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ейферт, Ирина Викто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содержания математического образования будущих инженеров : Модульно-уровневый подход : Автореф. дис. … канд. пед. наук : 13.00.08 / Барнаул. гос. пед. ун-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еменов, Александр Евген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реализации муниципальной модели непрерывного профессионального туристского образования : На примере школьного туристского клуба г.Тольятти : Автореф. дис. … канд. пед. наук : 13.00.08 / Рос. международная акад. туризм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еменова, Лариса Анато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держание и методы обучения студентов туристского вуза кросскультурным коммуникациям : Автореф. дис. … канд. пед. наук : 13.00.08 / Рос. междунар. акад. туризм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емеренко, Роман Геннад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профессионализации криминалистической подготовки студентов в условиях применения в учебном процессе новых инф : Автореф. дис. … канд. пед. наук : 13.00.08 / Ставропольский гос. ун-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ергеев, Евгений Александ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ановление и развитие профессиональной подготовки специалистов социально-культурной сферы : Автореф. дис. … д-ра пед. наук : 13.00.05, 13.00.0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ерегин, Сергей Михайл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организации жизнедеятельности студентов в гуманизированной среде высшего учебного заведения : Автореф. дис. … канд. пед. наук : 13.00.08 / Башкир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доренко, Галина Анато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деловых коммуникативных умений в процессе подготовки студентов технических вузов : Автореф. дис. … канд. пед. наук : 13.00.08 / Тольяттин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липченко, Светлана Григор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егиональные компоненты послевузовского профессионального образования менеджеров туризма : На примере Калининградской области : Автореф. дис. … канд. пед. наук : 13.00.08 / Рос. междунар. акад.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мирнов, Дмитрий Витал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уристское мастерство как средство профессиональной ориентации учащихся в учреждениях дополнительного образования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колов, Антон Валенти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коммуникативных умений преподавателя высшей технической школы в системе профессионально-педагогической подготовки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рокина, Надежда Юр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ое развитие будущих специалистов по социальной работе в сфере медицинского страхования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епанов, Анатолий Серге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циально-педагогические основы подготовки специалистов по связям с общественностью для социокультурной сферы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ерелюхин, Александр Ива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тудентов университета к формированию методологических знаний учащихся в условиях профессионально-ориентированной среды : Автореф. дис. … канд. пед. наук : 13.00.08 / Тамбов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олярова, Ирина Васи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но-методическое обеспечение инновационной направленности естественнонаучного образования в вузе : Автореф. дис. … канд. пед. наук : 13.00.08 / Сев.-Кавказ. гос. техн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ударикова, Елена Валер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обучения историческому краеведению студентов учреждений высшего профессионального образования туристского пр : Автореф. дис. … канд. пед. наук : 13.00.08 / Рос. международная акад.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уркина, Ирина Вячеслав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организационно-управленческих умений у будущих педагогов профессионального обучения в техническом вузе : На примере общепрофессиональной подготовки : Автореф. дис. … канд. пед. наук : 13.00.08 / Челяб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атаркина, Наталья Иван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ознавательного интереса студентов технического вуза в процессе изучения психолого-педагогических дисциплин : Автореф. дис. … канд. пед. наук : 13.00.08 / Липец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атур, Юрий Геннади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ное проектирование высшего образования : Концептуальные основы : Автореф. дис. … д-ра пед. наук : 13.00.08 / Рос. гос. пед. ун-т им. А.И. Герц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омилов, Иван Серге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аспекты подготовки туристских кадров в условиях регулирования рыночных процессов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уркина, Марина Анато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познавательной самостоятельности студентов в условиях проблемно-деятельностного обучения в вузе : Автореф. дис. … канд. пед. наук : 13.00.08 / Ставрополь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юлюлюкина, Татьяна Никола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новационная учебная деятельность в вузе как фактор совершенствования творческой подготовки журналистов : Автореф. дис. … канд. пед. наук : 13.00.08 / Оренбург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дольская, Елена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держание и методы подготовки студентов по предмету "Маркетинг" в системе профессионального туристского образования : Автореф. дис. … канд. пед. наук : 13.00.08 / Рос. международ. академия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санова, Людмила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ое общение как фактор социализации студентов педагогического вуза : Автореф. дис. … канд. пед. наук : 13.00.08 / Магнитог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стименко, Валентина Тимофе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ая подготовка специалистов по менеджменту культурно-познавательного туризма в гуманитарном ВУЗе : Автореф. дис. … канд. пед. наук : 13.00.08 / Рос. междунар. акад.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стинова, Яна Олег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умений самоорганизации и самоконтроля учебной деятельности у студентов вузов : Автореф. дис. … канд. пед. наук : 13.00.08 / Челябин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едорова, Елена Федо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изнаки направленности содержания самостоятельной работы студентов на становление их готовности к самообразованию : Автореф. дис. … канд. пед. наук : 13.00.08 / Южно-Уральский гос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едотов, Валентин Алексе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методические основы построения региональной системы непрерывного, многоуровнего образования в туризме : На примере Краснодарского края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мин, Александр Алексе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циально-педагогические условия формирования регионально-краеведческой структуры профессионального туристского образования : На примере Калужской области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алимова, Надежда Михайл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ое тестирование как фактор успешности учения студентов : На примере технических дисциплин : Автореф. дис. … канд. пед. наук : 13.00.01,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амитов, Эдуард Шайхулл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формирования контингента гуманитарного вуза : Автореф. дис. … д-ра пед. наук : 13.00.08 / Оренбург. гос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арзеева, Светлана Элеза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даптивно-развивающее обучение естественнонаучным дисциплинам в техническом университете : Автореф. дис. … д-ра пед. наук : 13.00.08 / Брян. гос. пед. ун-т им. И.Г. Петр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арченко, Ираида Михайл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умений и навыков предпринимательской деятельности у студентов негосударственных учебных заведений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ачирова, Индира Халит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стимулирования самостоятельной работы студентов : На примере обучения социологии : Автореф. дис. … канд. пед. наук : 13.00.08 / Ставроп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орошавина, Галина Долмат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учно-педагогические основы профессиональной подготовки специалистов в сфере обслуживания : На примере специализации "референт руководителя"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Циленко, Любовь Пет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организации лингвопрофессиональной подготовки современного инженера в процессе изучения курса "Технический перевод" : Автореф. дис. … канд. пед. наук : 13.00.08 / Тамбовский гос. технич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Цыганаш, Вадим Никола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авосознание педагога и содержательные основы его формирования в образовательном процессе вуза : Автореф. дис. … канд. пед. наук : 13.00.08 / Ростов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упанов, Абдулла Хизри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регионального компонента дополнительного туристского образования в системе повышения квалификации кадров : На примере Республики Дагестан :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алунова, Марина Ге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а методической подготовки педагогов профессиональной школы в условиях развивающего обучения : Автореф. дис. … канд. пед. наук : 13.00.08 / Уральский гос. профессионально-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альнев, Владимир Викто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изучения интерференционных явлений на базе современного эксперимента : На примере подготовки специалистов радиотехнического и электроэнергетического профиля : Автореф. дис. … канд. пед. наук : 13.00.02, 13.00.08 / Тамбовский гос. техн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амшина, Ирина Геннад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профессиональных умений у студентов технического университета в условиях модульного обучения : Автореф. дис. … канд. пед. наук : 13.00.08 / Дальневосточный гос. техн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ангина, Ольг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у старшеклассников профессиональной направленности в сфере туристской деятельности : Автореф. дис. … канд. пед. наук : 13.00.08 / Рос. международная академия туризм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евченко, Светлана Валер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гражданско-правового сознания студентов в процессе изучения в вузе социально-гуманитарных дисцип : Автореф. дис. … канд. пед. наук : 13.00.08 / Ставрополь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ипулин, Николай Ива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условия деятельности учебно-научно-педагогического комплекса в системе непрерывного образования : Автореф. дис. ... канд. пед. наук : 13.00.01, 13.00.08 / Барнаульский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ляхова, Валентина Андре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условия современного заочного обучения студентов технических вузов : На примере иностранного языка : Автореф. дис. … канд. пед. наук : 13.00.08 / Моск. гос. технол. ака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ульпина, Елена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экологической компетентности у студентов университета : На примере общепрофессиональных дисциплин специальности "География" : Автореф. дис. … канд. пед. наук : 13.00.08 / Челяб. гос. ун-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Щербакова, Валентина Алексе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ая подготовка туристских кадров в условиях региона : Автореф. дис. … канд. пед. наук : 13.00.08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Яковец, Татьяна Яковл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мплекс педагогических условий формирования готовности студентов вуза к самообразованию : Автореф. дис. ... канд. пед. наук : 13.00.01, 13.00.08 / Курган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НД ирпо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color w:val="808080"/>
      <w:kern w:val="0"/>
      <w:sz w:val="16"/>
    </w:rPr>
  </w:style>
  <w:style w:type="paragraph" w:styleId="Style15">
    <w:name w:val="пд"/>
    <w:basedOn w:val="Normal"/>
    <w:qFormat/>
    <w:pPr>
      <w:widowControl w:val="false"/>
      <w:ind w:left="80" w:right="600" w:firstLine="48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52:00Z</dcterms:created>
  <dc:creator>USER</dc:creator>
  <dc:description/>
  <dc:language>en-US</dc:language>
  <cp:lastModifiedBy>HEADMASTER</cp:lastModifiedBy>
  <dcterms:modified xsi:type="dcterms:W3CDTF">2004-01-07T08:47:00Z</dcterms:modified>
  <cp:revision>8</cp:revision>
  <dc:subject/>
  <dc:title/>
</cp:coreProperties>
</file>