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онные 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компьютерные</w:t>
      </w:r>
      <w:r>
        <w:rPr>
          <w:b/>
          <w:sz w:val="24"/>
          <w:lang w:val="en-US"/>
        </w:rPr>
        <w:t xml:space="preserve">) </w:t>
      </w:r>
      <w:r>
        <w:rPr>
          <w:b/>
          <w:sz w:val="24"/>
        </w:rPr>
        <w:t>технологии в образован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7"/>
        <w:gridCol w:w="7938"/>
        <w:gridCol w:w="12"/>
        <w:gridCol w:w="11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балуев, Роман Никола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оектирования компьютерной обучающей среды для подготовки специалистов по управлению технологическими процессами : Автореф. дис. … канд. пед. наук : 13.00.02, 13.00.08 / Тамбовский гос. техн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бдулвелеева, Рауза Рашит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ьютерная диагностика методической готовности студентов педагогического вуза : Автореф. дис. … канд. пед. наук : 13.00.08 / Оренбург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бдулгалимов, Рамазан Меджид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студентов медицинских вузов к использованию информационных технологий в профессиональной деятельности : Автореф. дис. … канд. пед. наук : 13.00.08 / Дагестанский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брамян, Геннадий Владими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ческие основы профессионального становления педагога в информационной среде : Автореф. дис. … д-ра пед. наук : 13.00.08 / Ин-т образования взрослых Рос. акад.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лдушонков, Владислав Никола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лияние компьютерной технологии обучения на формирование познавательной самостоятельности студентов : Автореф. дис. … канд. пед. наук : 13.00.08 / Брянский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леева, Анна Яковл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адаптации иностранных студентов к учебно-информационной среде вуза посредством информационных технологий : Автореф. дис. … канд. пед. наук : 13.00.02,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лейников, Вячеслав Владими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тудентов к использованию компьютерных технологий в профессиональной деятельности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нохин, Сергей Михайл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дготовки студентов к использованию компьютерных технологий : На примере технолого-экономического факультета педвуза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сеева, Наталья Дмитри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стовая диагностика в системе компьютерной профессиональной подготовки будущего специалиста : На примере военного вуза : Автореф. дис. … канд. пед. наук : 13.00.08 / Волж. гос. инженер.-пед. и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Ахаян, Андрей Андре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становления дистанционного педагогического образования : Автореф. дис. … д-ра пед. наук : 13.00.08 / Рос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акирова, Алла Мансу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дготовки студентов к учебно-конструкторской деятельности с использованием компьютерных технологий : На примере технолого-экономического факультета педвуза : Автореф. дис. … канд. пед. наук : 13.00.08 / Башкирский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акланова, Наталия Борис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дистанционного образования взрослых в сельском социуме : Автореф. дис. … канд. пед. наук : 13.00.08 / Ин-т педагогики соц.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ахтиярова, Людмил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ьютерные технологии как средство подготовки студентов к профессиональной деятельности : На примере бизнес-планирования : Автореф. дис. … канд. пед. наук : 13.00.08 / Волж. гос. инж.-пед. акад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ришвили, Окса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тудентов сельскохозяйственного вуза к использованию компьютеров в будущей профессиональной деятельности : Автореф. дис. … канд. пед. наук : 13.00.08 / Самар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еспалов, Олег Викто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в профессиональной подготовке курсантов академии противопожарной службы : Автореф. дис. … канд. пед. наук : 13.00.01, 13.00.08 / Урал. гос. акад. физ. куль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Бутенко, Юрий Борис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формирования информационной основы деятельности специалиста : На примере подготовки специалиста в области организации коммерции : Автореф. дис. … канд. пед. наук : 13.00.02,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езиров, Тимур Гаджи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практика использования информационных и коммуникационных технологий в педагогическом образовании : Автореф. дис. … д-ра пед. наук : 13.00.08 / Ставроп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олков, Владимир Юр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ьютерные технологии в образовательном процессе по физической культуре в вузе : Автореф. дис. … д-ра пед. наук : 13.00.04, 13.00.08 / Военный ин-т физ. куль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олошинова, Татьяна Юр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использования мультимедийных технологий в учебно-методической деятельности преподавателя вуза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Габдулисламова, Любовь Михай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студентов педвуза к реализации дошкольной компьютеризации : Автореф. дис. … канд. пед. наук : 13.00.08 / Башкир. гос. пед. и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айвазова, Имарат Джамалх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взаимодействия преподавателей и студентов гуманитарных факультетов с информационными технологиями : При обучении математике и информатике : Автореф. дис. … канд. пед. наук : 13.00.08 / Ставрополь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ридюшко, Анатолий Игнат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Мультимедийный учебный курс как средство профессиональной подготовки специалистов : На примере общепрофессиональной дисциплины "Строительные, грузоподъемные машины и механизмы" : Автореф. дис. … канд. пед. наук : 13.00.08 / Мозырский гос. пед. ин-т им. Н.К.Крупско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Гудочкова, Виктория Станислав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обучения информационным технологиям в высшем профессиональном образовании студентов экономических специальностей : Автореф. дис. … канд. пед. наук : 13.00.08 / Тольяттин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енбров, Владимир Александ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ослевузовской компьютерно-информационной подготовки специалистов в региональном учебно-методическом центре : Автореф. дис. … канд. пед. наук : 13.00.08 / Балтийск. гос. акад.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канская, Надежд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студентов педагогического факультета к использованию новых информационных технологий в профессиональной дея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Дозоров, Евгений Викто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дактические основания компьютеризации процесса профессиональной подготовки студентов вуза : Автореф. дис. … канд. пед. наук : 13.00.08 / Магнитог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Ершова, Елен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Профессиональная подготовка менеджеров туризма с использованием Internet - технологий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Жилина, Наталья Дмитри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в процессе преподавания блока геометро-графических дисциплин в вузах строительного профиля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Зауэр, Любовь Серг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дактические условия внедрения информационных технологий обучения учащихся начального профессионального образования : Автореф. дис. ... канд. пед. наук : 13.00.01, 13.00.08 / Курган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верева, Вера Петровна 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я профессионального обучения эксплуатации компьютерных систем студентов технического колледжа : Автореф. дис. … канд. пед. наук : 13.00.08 / Моск. гос. технол. ака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вонарев, Сергей Григор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дактические условия формирования умений по использованию компьютерной техники в учебной деятельности учащихся профтехучилищ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еленова, Любовь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нформативной культуры у студентов вуза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енкина, Светлан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ьютерные программы учебного назначения как средство повышения эффективности химического образования студентов естественнонаучн : Автореф. дис. … канд. пед. наук : 13.00.08 / Ставрополь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Злубко, Геннадий Анато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ьютерное сопровождение образовательного процесса на кафедрах Военного института физической культуры : На примере кафедры "Преодоление препятствий и рукопашного боя" : Автореф. дис. … канд. пед. наук : 13.00.08 / Военный ин-т физич. куль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ванов, Алексей Федо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овые информационные технологии в подготовке инженеров-нефтяников : Автореф. дис. … канд. пед. наук : 13.00.08 / Казан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ващенко, Ирин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еализация компьютерных диалоговых обучающих программ как фактор повышения профессиональной подготовки военных инженеров : На примере обучения иностранному языку : Автореф. дис. … канд. пед. наук : 13.00.08 / Пенз. гос. пед. ун-т им. В.Г. Белинск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льин, Владимир Владими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средства проектирования информационного ресурса в современном вузе : Автореф. дис. … канд. пед. наук : 13.00.08 / Балт. гос. акад. рыбопромыслового фл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льина, Ольга Владими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птимизация самостоятельной работы студентов по овладению иноязычной речевой деятельностью с помощью компьютерных технологий : Автореф. дис. … канд. пед. наук : 13.00.08 / Моск. пед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льченко, Ольг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разработки и применения сетевых курсов в учебном процессе : На примере подготовки специалистов с высшим образованием : Автореф. дис. … канд. пед. наук : 13.00.08 / Моск. гос. технол. акад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оземцева, Жанн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организации информационно-технологической подготовки экономиста-менеджера : Автореф. дис. … канд. пед. наук : 13.00.02,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ланова, Шолпан Муртаз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персонификации в системе высшего профессионального образования : Автореф. дис. … д-ра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льней, Владимир Серге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методика обучения компьютерному прогнозированию в процессе академической подготовки менеджеров туризма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льней, Владимир Серге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ия и методика обучения компьютерному прогнозированию в процессе академической подготовки менеджеров туризма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пранова, Мари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о-компьютерная составляющая профессиональной подготовки: формирование информационной культуры на этапе общего среднего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раваев, Игорь Никола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Методика использования средств информационных технологий в процессе формирования готовности военного специалиста к реализации военн : Автореф. дис. … канд. пед. наук : 13.00.02,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рпеев, Дмитрий Леонид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рганизационно-педагогические условия внедрения компьютерных технологий обучения в начальном профессиональном учебном заведении : Автореф. дис. ... канд. пед. наук : 13.00.08 / Уральский гос. профессионально-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рпизенкова, Галина Владими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студентов к деятельности по повышению информационно-операционной емкости обучения : Автореф. дис. … канд. пед. наук : 13.00.08 / Калуж. гос. пед. ун-т им. К.Э. Циолковск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арпов, Дмитрий Станислав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интереса к овладению информационными технологиями у студентов гуманитарных специальностей педву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ертанов, Юрий Харитон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хнология подготовки специалистов к использованию информационных систем в управленческой деятельности : Автореф. дис. … канд. пед. наук : 13.00.08 / Моск. гос. технол. акад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иева, Ольга Владими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нформационной культуры у студентов высших технических учебных заведений в процессе преподавания гуманитарных дисципли : Автореф. дис. … канд. пед. наук : 13.00.08 / Брянский гос. пед. ун-т им. акад. И.Г.Петровск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валева, Елена Адам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базовой информационно-компьютерной готовности студентов вузов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ржуков, Валентин Григор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умений чтения научно-технической и специальной литературы с использованием компьютера : На примере учащихся профессионального лицея : Автореф. дис. … канд. пед. наук : 13.00.01, 13.00.08 / Урал. профессионально-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синова, Валентина Фед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Организационно-педагогические условия реализации дистанционного образования в среднем специальном учебном заведении : Мотивационный программно-целевой подход : Автореф. дис. … канд. пед. наук : 13.00.08 / Барнаул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шелева, Инесса Борис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информационно-компьютерной готовности лицеистов к продолжению образования в морском вузе : Автореф. дис. … канд. пед. наук : 13.00.08 / Балтийская гос. акад. рыбопромыслового фл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равченко, Лариса Юр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их учителей к применению компьютерных технологий в условиях личностно ориентированного обучения : Автореф. дис. … канд. пед. наук : 13.00.08 / Волгоград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раснова, Елена Анто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творческого потенциала личности будущего учителя средствами информационных технологий библиоте : Автореф. дис. … канд. пед. наук : 13.00.08 / Челяб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зяева, Светлана Рудольф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Дистанционное профессиональное образование специалистов гуманитарного профиля в России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улева, Любовь Владими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Компьютерное моделирование как средство развития профессиональных качеств специалистов экономико-управленческого профиля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патникова, Наталья Леонид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в профессиональной подготовке курсантов военно-физкультурного вуза : Автореф. дис. ... канд. пед. наук : 13.00.08 / Военный ин-т физич. куль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Лисьев, Григорий Авени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его учителя к педагогическому мониторингу с использованием современных компьютерных и информационных технологий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обач, Ольг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Научно-педагогические основы мультимедийного трансфера информации в профессиональном образовании студентов гуманитарных специально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обач, Ольг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педагогические основы мультимедийного трансфера информации в профессиональном образовании студентов гуманитарных специально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ысак, Рената Максим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и реализация информационной подготовки специалистов в техническом колледже : (На примере технического колледжа ВАЗа) : Автореф. дис. … канд. пед. наук : 13.00.08 / Тольяттинский политехнич. и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лев, Василий Владими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содержания и методики подготовки студентов педагогического вуза к использованию средств информационных технологий в п : На примере подготовки учителя информатики : Автореф. дис. … канд. пед. наук : 13.00.02, 13.00.08 / Воронежский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аликов, Сергей Валентин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творческой личности будущего учителя физики при использовании информационных технологий в научно-исследовательской раб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дведева, Светлана Никола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компьютерных технологий обучения для профессиональной математической подготовки по специальности "Прикладная математ : Автореф. дис. … канд. пед. наук : 13.00.08 / Казанский гос. техн. ун-т им. А.Н.Туполе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дников, Андрей Викто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студентов туристских ВУЗов к использованию новых информационных технологий : Автореф. дис. … канд. пед. наук : 13.00.08 / Рос. акад. образования ин-т общ. сред.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инин, Михаил Григор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лифункциональный диагностический комплекс и компьютерные технологии обучения для системы общего и педагогического образования : Автореф. дис. … д-ра пед. наук : 13.00.08 / Томский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лоткова, Наталия Вячеслав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формирования информационно-технологической составляющей профессиональной культуры учителя : Автореф. дис. … канд. пед. наук : 13.00.02,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сонова, Юлия Михай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о-обучающая среда как средство развития познавательной самостоятельности студентов педвузов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взорова, Вера Ив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епрерывное профессиональное экономическое образование на основе дистанционных технологий : Автореф. дис. … канд. пед. наук : 13.00.08 / Ин-т развития проф. образования Мин-ва образования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всянников, Евгений Игор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использования информационных технологий в профессиональной подготовке студентов географических специальност : Автореф. дис. … канд. пед. наук : 13.00.08 / Ставроп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вчинникова, Ксения Ром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формирования информационной культуры студента в процессе освоения компьютерных технологий : Автореф. дис. … канд. пед. наук : 13.00.01,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Оголь, Андрей Александ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проектировочных умений у будущих учителей в условиях компьютерного обучения : Автореф. дис. … канд. пед. наук : 13.00.08 / Волгоградский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Оноков, Игорь Викто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а научного обеспечения эффективного использования новых информационных технологий в профессиональной подготовке специалистов : На примере технических вузов : Автореф. дис. … д-ра пед. наук : 13.00.08 / Всерос. науч.-исслед. ин-т МВД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ачев, Андрей Васи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Управление физической подготовкой слушателей учебных заведений МВД РФ на основе применения компьютерных технологий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няева, Светлана Алекс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познавательной активности студентов в условиях компьютерного обеспечения учебного процесса : Автореф. дис. … канд. пед. наук : 13.00.08 / Моск. гос. технол. акад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здняков, Виктор Анато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мыслительных способностей студентов средствами информационной технологии обучения : Автореф. дис. … канд. пед. наук : 13.00.08 / Брян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лякова, Татьяна Алекс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нформационной культуры специалиста в системе высшего профессионального образования как социально-педагогическая техно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асолова, Елена Лазар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ко-методологические основы информационного обеспечения профессиональной подготовки будущего учителя в вариативном образован : Дис. … д-ра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кубовская, Алла Олег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Компьютерное моделирование как средство развития самостоятельной познавательной деятельности студентов вуза : Автореф. дис. … канд. пед. наук : 13.00.02, 13.00.08 / Челяб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инкина, Елена Михай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у будущих учителей к использованию компьютерных информационных технологий в профессиональной деятельности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усакова, Елен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Видеотехнология как фактор формирования лингвосамообразовательных умений будущего учителя : Автореф. дис. … канд. пед. наук : 13.00.08 / Челябинский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азонова, Людмила Иван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оделирование учебно-методического обеспечения компьютерной подготовки учащихся : На материале среднего профессионального образовательного учреждения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винторжицкая, Ирина Андр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ологические и педагогические основы человеческого измерения информационных технологий дистанционного обучения в высшей школе : Автореф. дис. … д-ра пед. наук : 13.00.08 / Ставроп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ашкевич, Ирина Риз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совершенствования самостоятельной работы курсантов высших военных училищ средствами ЭВМ : Автореф. дис. ... канд. пед. наук : 13.00.08 / Челябинск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епанова, Ольга Серг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педагогические основы применения новых информационных технологий в профессиональной подготовке студентов экономических факул : Автореф. дис. … канд. пед. наук : 13.00.08 / Ставрополь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тепанова, Татьяна Анатол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методические основы использования компьютерных технологий в процессе профессиональной подготовки студентов института физичес : Автореф. дис. … канд. пед. наук : 13.00.08 / Рост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аирова, Наталья Юр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Развитие информационно-исследовательской компетентности преподавателя педагогического университета : Автореф. дис. … канд. пед. наук : 13.00.08 / Балт. гос. акад.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атару, Николай Дионис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ути совершенствования профессионального образования на основе информационных технологий : Средние специальные учебные заведения : Автореф. дис. … канд. пед. наук : 13.00.08 / Моск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вс, Дина Пет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о-педагогическая модель деятельности кафедры педагогического вуза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олоконников, Александр Григор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реализации обучения информационным технологиям в системе повышения квалификации руководителей и специалистов : Автореф. дис. … канд. пед. наук : 13.00.08 / Тольяттинский политехн. и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олоконников, Сергей Васил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истемы компьютерной видеокоференцсвязи в профессиональной подготовке студентов : Автореф. дис. … канд. пед. наук : 13.00.08 / Ставрополь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рутнев, Алексей Юрь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применения компьютерной технологии в процессе обучения студентов университета иностранному языку : Автореф. дис. … канд. пед. наук : 13.00.08 / Магнитог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Фадеева, Виолетта Владими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информационно-компьютерной готовности будущих военно-морских специалистов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орова Елена Петровна      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экономических знаний студентов учреждений среднего профессионального образования на основе компьютерных технолог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еоктистова, Елен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Особенности моделирования разноуровневого электронного учебника по английскому языку в системе высшего профессионального образовани : Автореф. дис. … канд. пед. наук : 13.00.08 / Барнаул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икс, Наталья Павл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Теоретическое обоснование создания и опыт применения автоматизированного учебно-методического комплекса : На примере курса теоретических основ электротехники : Автореф. дис. … канд. пед. наук : 13.00.08 / Том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илимонова, Елен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Информационные технологии как средство активизации самостоятельной работы студентов ССУЗов : Автореф. дис. … канд. пед. наук : 13.00.08 / Ин-т развития проф. образования Мин-ва образования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илимонова, Надежда Васил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ика проведения профессионально ориентированного спецкурса "Автоматизированные информационные технологии в экономике" при подго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ролов, Александр Георгие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оектирование структуры и содержания информационно-технологической подготовки преподавателя высшей школы : Автореф. дис. … канд. пед. наук : 13.00.08 / Казанский гос. технол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одякова, Наталия Владими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Личностный подход к формированию информационной культуры выпускников вузов : Автореф. дис. … канд. пед. наук : 13.00.08 / Волгоград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6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рамова, Марина Викто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готовности специалистов к профессиональной деятельности на основе использования технологий дистанционного обучения : Автореф. дис. … канд. пед. наук : 13.00.08 / Тамбовский гос. ун-т им. Г.Р.Держави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Хузина, Светлана Александр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овые информационные технологии как фактор повышения квалификации преподавателей учреждений начального профессионального образован : Автореф. дис. ... канд. пед. наук : 13.00.01, 13.00.08 / Урал. акад. физ. культур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Цвелая, Ирина Анатол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рименение новых информационных технологий при изучении общетехнических дисциплин : Автореф. дис. … канд. пед. наук : 13.00.08 / Брянский гос. пед. ун-т им. И.Г. Петровско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ванова, Марина Серг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Методологические и теоретические основы информатизации системы непрерывной подготовки специалистов : Автореф. дис. … д-ра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Чурсина, Алла Дмитри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Формирование коммуникативно-познавательных умений у студентов средствами новых информационных технологий : Автореф. дис. … канд. пед. наук : 13.00.08 / Челяб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мпанер, Галина Марк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основы создания и использования технологии мультимедиа в образовательном процессе : Автореф. дис. … канд. пед. наук : 13.00.08 / Алтайский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нгин, Владимир Федор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Содержание, формы и методы компьютерной подготовки студентов в гуманитарном вузе : Автореф.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нгина, Татьяна Василь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</w:rPr>
              <w:t xml:space="preserve">Методические основы развития познавательной деятельности студентов гуманитарного вуза в процессе изучения информационных технологий : Автореф. дис. … канд. пед. наук : 13.00.08 / Рос. междунар. акад. туризм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апошникова, Татьяна Леонид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Научно-методические основы проектирования и использования информационных и компьютерных технологий в обучении студентов вуза : Автореф. дис. … д-ра пед. наук : 13.00.08 / Ставроп. гос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1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ильникова, Галина Алексее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едагогические условия использования ЭВМ в подготовке будущих учителей технологии к конструированию и моделированию одежды : Дис. … канд. пед. наук : 13.00.0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1998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кутина, Лариса Арнольдовн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педагога профессионального обучения на основе интеграции педагогических и информационных технологий : Автореф. дис. … д-ра пед. наук : 13.00.08 / Вят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Штыров, Андрей Вячеславович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Подготовка будущего педагога-гуманитария к профессиональной деятельности в дидактических компьютерных средах : На примере подготовки учителя истории : Автореф. дис. … канд. пед. наук : 13.00.08 / Волгогр. гос. пед. ун-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</w:tr>
      <w:tr>
        <w:trPr>
          <w:trHeight w:val="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луб Владимир Вита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процесса дистанционного обучения курсантов военных вузов при освоении второй специальности. : Автореф. дис. … к. пед. наук : 13.00.08 / Ин-т развития проф. образования М-ва образования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70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ОНД ирпо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color w:val="808080"/>
      <w:kern w:val="0"/>
      <w:sz w:val="16"/>
    </w:rPr>
  </w:style>
  <w:style w:type="paragraph" w:styleId="Style15">
    <w:name w:val="пд"/>
    <w:basedOn w:val="Normal"/>
    <w:qFormat/>
    <w:pPr>
      <w:widowControl w:val="false"/>
      <w:ind w:left="80" w:right="600" w:firstLine="480"/>
      <w:jc w:val="both"/>
    </w:pPr>
    <w:rPr>
      <w:sz w:val="28"/>
      <w:lang w:eastAsia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9:17:00Z</dcterms:created>
  <dc:creator>USER</dc:creator>
  <dc:description/>
  <dc:language>en-US</dc:language>
  <cp:lastModifiedBy>USER</cp:lastModifiedBy>
  <dcterms:modified xsi:type="dcterms:W3CDTF">2003-05-23T07:35:00Z</dcterms:modified>
  <cp:revision>12</cp:revision>
  <dc:subject/>
  <dc:title>Информационные технологии</dc:title>
</cp:coreProperties>
</file>