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фессиональное образование за рубежом</w:t>
      </w:r>
    </w:p>
    <w:tbl>
      <w:tblPr>
        <w:tblW w:w="11069" w:type="dxa"/>
        <w:jc w:val="left"/>
        <w:tblInd w:w="-113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2269"/>
        <w:gridCol w:w="12"/>
        <w:gridCol w:w="7359"/>
        <w:gridCol w:w="12"/>
        <w:gridCol w:w="555"/>
        <w:gridCol w:w="425"/>
        <w:gridCol w:w="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№ </w:t>
            </w:r>
            <w:r>
              <w:rPr>
                <w:rFonts w:cs="Times New Roman"/>
                <w:b/>
                <w:sz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Авто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Заглав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Год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Беднарчик Хенрик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Теоретические основы модульной системы непрерывного многоуровневого профессионального образования механиков в Польше : Автореф. дис. … канд. пед. наук : 13.00.08 / Ин-т профессионально-техн. образования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7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ладимирова, Светлана Валентиновна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Сравнительный анализ подготовки педагогических кадров во Франции и России : Автореф. дис. … канд. пед. наук : 13.00.08 / Рос. гос. пед. ун-т им. А.И. Герцен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Гильмиярова, Софья Григорьевн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епрерывное экологическое образование будущих учителей в России и США : Автореф. дис. … д-ра пед. наук : 13.00.08 / Башкир. гос. пед. ун-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Гороховатская, Наталья Викторовна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одготовка учителя европейской средней школы в условиях реализации инновационных образовательных процессов : Автореф. дис. … канд. пед. наук : 13.00.08 / Рос. гос. пед. ун-т им. А.И.Герцен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7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Ержанов, Махамбет Ержанович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Развитие этнокультурного образования в Казахстане: теоретические основы и практика : Автореф. дис. … д-ра пед. наук : 13.00.05, 13.00.08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9 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Ермилова, Диана Валентиновна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етодика и практика применения зарубежных моделей обучения профессионала-менеджера в высших образовательных учреждениях туристского : Автореф. дис. … канд. пед. наук : 13.00.08 / Рос. междунар. акад. туризм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Ефимова, Марина Викторовна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одготовка социальных педагогов и социальных работников в вузах Германии : Автореф. дис. … канд. пед. наук : 13.00.08 / Ярослав. гос. пед. ун-т им. К.Д.Ушинског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7 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ойнова, Юлия Васильевна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Формирование профессиональной компетентности социальных работников в процессе вузовского обучения : На материале Германии : Автореф. дис. … канд. пед. наук : 13.00.08 / Моск. пед. ун-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6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остина, Наталья Ивановна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рофессионально-педагогическая подготовка преподавателя высшей школы США : Автореф. дис. … канд. пед. наук : 13.00.08 / Белгородский гос. ун-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ремнева, Татьяна Леонидовна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одготовка социальных работников в Великобритании : Автореф. дис. … канд. пед. наук : 13.00.0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улмагамбетова, Светлана Сатжановна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Развитие проектных технологий этнокультурного образования студентов в вузах Казахстана : Автореф. дис. … канд. пед. наук : 13.00.08 / Моск. гос. ун-т культуры и искусст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1 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учуряну, Маргарита Геросовна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Самостоятельная работа студентов в высших учебных заведениях Великобритании : Автореф. дис. … канд. пед. наук : 13.00.08 / Ярославский гос. пед. ун-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7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Лабазина, Людмила Николаевна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Современная система профессиональной подготовки учителей во Франции : Автореф. дис. … канд. пед. наук : 13.00.0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Ли Кю Хен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правление развитием высшего образования в Корее : Автореф. дис. ... канд. пед. наук : 13.00.08 / Рос. ун-т им. А.И.Герцен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хальски, Анджей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рименение информационных технологий в профессиональной подготовке учителей техники в Польше : Автореф. дис. … д-ра пед. наук : 13.00.0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етрунь, Инна Борисовна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ысшее профессиональное образование по туризму за рубежом : Автореф. дис. ... канд. пед. наук : 13.00.08 / МГ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олищук, Игорь Григорьевич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еждународное сотрудничество как фактор развития образовательной среды педагогического университета : Автореф. дис. … канд. пед. наук : 13.00.08 / Рос. гос. пед. ун-т им. А. И. Герцена. Каф. педагог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Розина, Ирина Николаевна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омпьютерные телекоммуникации в образовательных технологиях для систем подготовки учителей России и США : Автореф. дис. … канд. пед. наук : 13.00.0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Сунцова, Мария Станиславовна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Times New Roman"/>
                <w:sz w:val="20"/>
              </w:rPr>
              <w:t xml:space="preserve">Современные тенденции развития профессионально-педагогической подготовки преподавателей вузов в США, Германии и России : Организационно-педагогические и дидактические аспекты : Автореф. дис. … канд. пед. наук : 13.00.0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зун, Оксана Евгеньевна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Тенденции развития подготовки специалистов в области менеджмента в США, Германии и Англии : Автореф. дис. … канд. пед. наук : 13.00.08 / Казанский гос. технол. ун-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Федотова, Галина Анатольевна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Развитие дуальной формы профессионального образования (опыт ФРГ и России) : Автореф. дис. … д-ра пед. наук : 13.00.08 / Ин-т развития проф. образования М-ва образования РФ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2 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Чинков, Валерий Ростиславович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Теория и методика допрофессионального образования в европейских странах : Дис. ... канд. пед. наук : 13.00.08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9 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Юшчак, Кшиштоф Адам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Актуализация профессионально-ценностных ориентаций студентов в процессе высшего педагогического образования в Польше : Автореф. дис. … канд. пед. наук : 13.00.08 / Высшая гуманитарная школ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Янг Хун Джин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бразование в республике Корея: статус, программы и методика обучения науке о Земле : Автореф. дис. … канд. пед. наук : 13.00.08 / Рос. гос. пед. ун-т им. А.И. Герцена. Каф. физ. географии и геолог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ОНД ирпо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color w:val="808080"/>
      <w:kern w:val="0"/>
      <w:sz w:val="16"/>
    </w:rPr>
  </w:style>
  <w:style w:type="paragraph" w:styleId="Style15">
    <w:name w:val="пд"/>
    <w:basedOn w:val="Normal"/>
    <w:qFormat/>
    <w:pPr>
      <w:widowControl w:val="false"/>
      <w:ind w:left="80" w:right="600" w:firstLine="480"/>
      <w:jc w:val="both"/>
    </w:pPr>
    <w:rPr>
      <w:sz w:val="28"/>
      <w:lang w:eastAsia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0:30:00Z</dcterms:created>
  <dc:creator>USER</dc:creator>
  <dc:description/>
  <dc:language>en-US</dc:language>
  <cp:lastModifiedBy>USER</cp:lastModifiedBy>
  <dcterms:modified xsi:type="dcterms:W3CDTF">2003-05-23T07:33:00Z</dcterms:modified>
  <cp:revision>5</cp:revision>
  <dc:subject/>
  <dc:title>Зарубежом</dc:title>
</cp:coreProperties>
</file>