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блемы воспитания</w:t>
      </w:r>
    </w:p>
    <w:tbl>
      <w:tblPr>
        <w:tblW w:w="11494" w:type="dxa"/>
        <w:jc w:val="left"/>
        <w:tblInd w:w="-14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986"/>
        <w:gridCol w:w="8079"/>
        <w:gridCol w:w="992"/>
        <w:gridCol w:w="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Авт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Загла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нкудинова, Еле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у учащихся ПТУ экономической культуры как одного из главных личностных качеств современного человека : На примере преподавания экономики : Автореф. дис. … канд. пед. наук : 13.00.08 / Комсомольск-на Амуре гос. 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лёвцев, Владимир Александ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енно-патриотическое воспитание студентов университета в условиях профессиональной подготовки на военной кафедре : Автореф. дис. … канд. пед. наук : 13.00.06,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ондарев, Сергей Семе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звитие методической системы воспитательной работы, обеспечивающей формирование морально-психологической готовности военных специа : Автореф. дис. … канд. пед. наук : 13.00.08 / Воронеж. гос. техн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ахрушева, Нина Афанас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будущих учителей к осуществлению гражданского воспитания школьников : На материалах музея истории образования : Дис. ...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лобуев, Сергей Васил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политехнической культуры будущего учителя физики : На примере учебно-исследовательской работы по электро-радиотехнике : Автореф. дис. … канд. пед. наук : 13.00.08 / Елецкий гос. ун-т им. И.А.Бунин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оловин, Сергей Никола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авовое образование и воспитание учащихся учреждений начального профессионального образования : Автореф. дис. … канд. пед. наук : 13.00.08 / Ин-т развития проф.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митриева, Елен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готовности будущих учителей к нравственному воспитанию школьников на основе морального выбора : Дис. ...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Желещикова, Наталья Аркад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музыкально-педагогической культуры студентов педколледжа как фактор их профессиональной подготовки : Автореф.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убов, Сергей Геннад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курсантов высших военно-учебных заведений к воспитательной деятельности с личным составом подразделений Сухопутных войск :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льина, Елена Рэм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Эстетическое воспитание как средство профессиональной подготовки студентов музыкальных училищ : Автореф. дис. ... канд. пед. наук : 13.00.02, 13.00.08 / Моск. гос. ун-т культур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пполитова, Наталья Викто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ория и практика подготовки будущих учителей к патриотическому воспитанию учащихся : Автореф. дис. … д-ра пед. наук : 13.00.08 / Челяб. гос. ун-т. Каф. педагог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рючков, Владимир Александ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учителя к воспитанию творческой самостоятельности учащихся на уроках музыки : Автореф.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улагина, Есения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ие условия эффективности воспитательного процесса в учреждениях начального профессионального образования : Автореф. дис. … канд. пед. наук : 13.00.08 / Ур. гос. проф.-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лютина, Наталья Рэм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личности педагога как процесс культурной идентификации : Автореф. дис. … канд. пед. наук : 13.00.08 / Волгоградский гос. 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лбандьян, Маргарита Альберт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ие условия социально-эстетического воспитания студентов вуза средствами искусства : Автореф. дис. … канд. пед. наук : 13.00.08 / Ставроп. гос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кшин, Валерий Анатол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атриотическое воспитание пограничников средствами искусства : Автореф. дис. … канд. пед. наук : 13.00.08 / Военный ин-т Федеративной погранич. служб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трова, Нина Пет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одержание и формы социально-воспитательной работы в педагогическом университете : Автореф.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трунин, Олег Владими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авовое воспитание курсантов в образовательном процессе военно-физкультурного вуза : Автореф. дис. … канд. пед. наук : 13.00.08 / Воен. ин-т физ. культур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зниченко, Анна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офессионально-нравственное самовоспитание студентов как условие развития педагогической культуры будущего учителя : Автореф.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принцев, Александр Валентин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оретические основы профессионального воспитания будущего учителя : Дис. … д-ра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ердюк, Светлана Валери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правление воспитательным процессом в педагогическом колледже : Автореф. дис. ... канд. пед. наук : 13.00.08 / Самарский гос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оловьева, Наталья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у студентов педагогических вузов досугово-развивающих умений воспитательной работы со школьниками в процессе педагогиче : Автореф. дис. … канд. пед. наук : 13.00.08 / Челябинский гос. 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ычкова, Наталья Владими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творческого отношения к усвоению профессиональных знаний у студентов педагогического вуза : Автореф. дис. … канд. пед. наук : 13.00.08 / Магнитогорский пед. и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имошенко, Михаил Анатол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едагогические основы воспитания профессиональной чести как нравственного качества специалиста : Автореф. дис. … канд. пед. наук : 13.00.08 / Волгоградский гос. 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шанов, Анатолий Фёдоро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шение социально-воспитательных задач в структуре общепедагогической подготовки студентов : Автореф. дис. … канд. пед. наук : 13.00.06,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роленкова, Ольга Анатол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интеллектуальных мотивов учения студентов : На прим. пед. вуза :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Харисова, Инга Геннадь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дготовка студентов к воспитательной работе в сельской малочисленной школе : Автореф. дис. … канд. пед. наук : 13.00.08 / Ярославский гос. пед. ун-т им. К.Д.Ушинско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0 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Четыркин Константин Ростиславович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птимизация учебно-воспитательного процесса на основе мотивационных предпочтений учащихся системы НПО. : Автореф. дис. … канд. пед. наук : 13.00.08 / Институт развития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Шапошников, Виктор Анатольеви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сихолого-педагогические условия подготовки студентов педагогического вуза к воспитанию ответственности у подростков : Автореф. дис. … канд. пед. наук : 13.00.08 / Новосиб. гос. 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02 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Шеламова Галина Михайловна             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едагогические условия формирования толерантности учащихся профессионального лицея. : Автореф. дис. … канд. пед. наук : 13.00.08 / Институт развития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Широкова, Любовь Пет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профессионально важных качеств личности у учащихся учреждений начального профессионального образования в процессе обучен : Дис. … канд. пед. наук : 13.00.0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Шулева, Елизавета Игор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спитание гуманитарной культуры студента педагогического вуза как основа развития профессионализма : Дис. … канд. пед. наук : 13.00.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Шульгина, Татьяна Александро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ормирование умений самостоятельной творческой воспитательной деятельности у студентов педвузов : Автореф. дис. … канд. пед. наук : 13.00.08 / Челябинский гос. пед. ун-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9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5">
    <w:name w:val="пд"/>
    <w:basedOn w:val="Normal"/>
    <w:qFormat/>
    <w:pPr>
      <w:widowControl w:val="false"/>
      <w:ind w:left="80" w:right="600" w:firstLine="48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48:00Z</dcterms:created>
  <dc:creator>USER</dc:creator>
  <dc:description/>
  <dc:language>en-US</dc:language>
  <cp:lastModifiedBy>USER</cp:lastModifiedBy>
  <dcterms:modified xsi:type="dcterms:W3CDTF">2003-05-23T07:50:00Z</dcterms:modified>
  <cp:revision>7</cp:revision>
  <dc:subject/>
  <dc:title/>
</cp:coreProperties>
</file>