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Здоровьесберегающие технологии</w:t>
      </w:r>
    </w:p>
    <w:p>
      <w:pPr>
        <w:pStyle w:val="Normal"/>
        <w:rPr/>
      </w:pPr>
      <w:r>
        <w:rPr/>
      </w:r>
    </w:p>
    <w:tbl>
      <w:tblPr>
        <w:tblW w:w="10927" w:type="dxa"/>
        <w:jc w:val="left"/>
        <w:tblInd w:w="-12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2552"/>
        <w:gridCol w:w="7371"/>
        <w:gridCol w:w="567"/>
        <w:gridCol w:w="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ла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лешина, Лариса Иван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мотивации здорового образа жизни будущего учителя в процессе профессиональной подготовки : Автореф. дис. ... канд. пед. наук : 13.00.08 / Волгоградский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аженова, Надежда Анатоль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будущего учителя к формированию здорового образа жизни школьников : На материале факультета физической культуры педагогического вуза : Автореф. дис. … канд. пед. наук : 13.00.08 / Барнаульский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еляков, Николай Иван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у студентов потребности в здоровом образе жизни средствами физической культуры на основе личностно-деятельностного подх : Автореф. дис. … канд. пед. наук : 13.00.08 / Барнаул.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ирюков, Николай Александр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валеологической подготовки студентов средствами физической культуры : Автореф. дис. … канд. пед. наук : 13.00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ойчевский, Анатолий Владимир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ценностных ориентаций у студентов факультета физической культуры педвуза : Автореф. дис. … канд. пед. наук : 13.00.08 / Кург. гос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орщевский, Анатолий Александр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сследование взаимосвязи технологии и физического воспитания : 5-6 классы : Автореф. дис. … канд. пед. наук : 13.00.08, 13.00.04 / Моск. пед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ушма, Татьяна Валерь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ктивные методы обучения в формировании познавательного интереса у студентов вузов к теоретическим занятиям : На примере дисциплины "Физическая культура" :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огунов, Евгений Николае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нтеллектуальные задачи как педагогическое средство подготовки спортсменов к преодолению экстремальных ситуаций соревновательного х : На примере стрельбы из лука : Автореф. дис. ... канд. пед. наук : 13.00.08 / Тольяттинский политехнич. и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орбаткова, Елена Юрь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игиеническое воспитание младших школьников в образовательном процессе : Медико-педагогические условия : Дис. … канд. пед. наук : 13.00.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орбатов, Виталий Федор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хнологическая модель подготовки специалистов по физической культуре в системе дополнительного профессионального образования в вуз : Автореф. дис. … канд. пед. наук : 13.00.08 / Ставропольский гос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орина, Лариса Никола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ногоуровневая педагогическая система формирования культуры безопасности жизнедеятельности человека на основе изо- и гомоморфизма : Автореф. дис. … д-ра пед. наук : 13.00.08 / Тольяттин. гос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орина, Лариса Никола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хнология профессиональной подготовки специалиста в системе обеспечения безопасности жизнедеятельности : Автореф. дис. … канд. пед. наук : 13.00.08 / Тольяттинский политехн. и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розовский, Григорий Льв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Чрезвычайные ситуации и гражданская оборона : Для подготовки физкультурных кадров к действиям в чрезвычайных ситуациях мирного и военного времени : Автореф. дис. … д-ра пед. наук : 13.00.04, 13.00.08 / С.-Петерб. гос. акад. физ. культуры им. П.Ф. Лесгафт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авыдова, Татьяна Юрь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основы управления процессом формирования знаний и умений по безопасности жизнедеятельности : Автореф. дис. … канд. пед. наук : 13.00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Зотова, Наталья Георги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смысловой сферы личности педагога : На материале изучения дисциплин психолого-педагогического цикла в физкультурном вузе : Автореф. дис. ... канд. пед. наук : 13.00.08 / Волгоградский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ванов, Вячеслав Борис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готовности будущих учителей-предметников к организации физического воспитания учащихся сельских школ : Автореф. дис. … канд. пед. наук : 13.00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льина, Ирина Валентин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тановление валеологической культуры личности в процессе высшего профессионального образования : Автореф. дис. … канд. пед. наук : 13.00.08 / Липецкий гос. пед. и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неева, Елена Владимир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педагогической позиции специалиста по физической культуре в процессе вузовской подготовки : Автореф. дис. … д-ра пед. наук : 13.00.08, 13.00.04 / Моск. пед. гос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стюченко, Валерий Филипп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нцепция специального профессионального образования в вузах физической культуры в современных условиях : Автореф. дис. … д-ра пед. наук : 13.00.04 / Санкт-Петербургская акад. физ. культуры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узнецова, Елена Дмитри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готовности будущего учителя физической культуры к инновационной деятельности в школе : Автореф. дис. … канд. пед. наук : 13.00.08 / Барнаул. гос. пед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унцевич, Зинаида Степан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практика валеологического образования студентов медицинского вуза : Автореф. дис. … д-ра пед. наук : 13.00.08 / Витебский гос. мед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урышева, Нина Александр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егиональная направленность специальной подготовки физкультурных кадров в системе высшего профессионального образования : На примере Сахалинской области : Автореф. дис. ... канд. пед. наук : 13.00.04 / Хабаровский гос. ин-т физической культуры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ебедченко, Светлана Юрь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 xml:space="preserve">Формирование культуры здоровья будущего учителя в процессе профессиональной подготовки : Автореф. дис. … канд. пед. наук : 13.00.08 / Волгоградский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евченко, Александр Василье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готовности к здоровому образу жизни у студентов педагогического университета : Автореф. дис. … канд. пед. наук : 13.00.08 / Самарский гос. пед. ун-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ейфа, Андрей Василье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собенности физкультурного профессионального образования в педагогическом комплексе "Колледж-Университет" : Автореф. дис. на соиск. учен. степ. канд. пед. наук : 13.00.04 / Моск. пед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икулин, Игорь Николае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будущего учителя к физкультурно-рекреативной деятельности с учащимися общеобразовательной школы : Автореф. дис. … канд. пед. наук : 13.00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анюков, Александр Владимир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граммно-целевой подход к организации физического воспитания курсантов учебных заведений МВД России в процессе их профессиональной : Дис. … канд. пед. наук : 13.00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траков, Михаил Александр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профессионально-прикладной физической подготовки будущих инженеров сельскохозяйственного производства : Автореф. дис. … канд. пед. наук : 13.00.08 / Брянский гос. пед. ун-т им. И.Г. Петровского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еменов, Александр Виктор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фессионально ориентированный подход к физической подготовке слушателей факультета послевузовского и дополнительного образования : Автореф. дис. … канд. пед. наук : 13.00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кобликова, Татьяна Владимир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тановление физической культуры студентов в педагогическом вузе : Автореф. дис. … д-ра пед. наук : 13.00.08, 13.00.04 / Кур. гос. пед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ловьев, Сергей Яковле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изкультурное образование как фактор профессионально-педагогической ориентации старших школьников-лицеистов : Автореф. дис. … канд. пед. наук : 13.00.01, 13.00.08 / Ярославский гос. пед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тепанова, Тамара Ильинич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практика профессионального развития и саморазвития учителя физики : Автореф. дис. … д-ра пед. наук : 13.00.02 / Моск. пед. гос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ураева, Людмила Михайл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ектирование и реализация системы оздоровительных технологий в допрофессиональном образовании учащихся : Автореф. дис. … канд. пед. наук : 13.00.08 / Тольяттин. гос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имошина, Ирина Назим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держание и направленность физкультурного образования студенток медицинских вузов : Автореф. дис. … канд. пед. наук : 13.00.04, 13.00.08 / Военный ин-т физич. культуры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онков, Николай Иван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фессионально-прикладная физическая культура в системе подготовки специалистов экономического профиля : Автореф. дис. … канд. пед. наук : 13.00.08 / Рос. международ. академия туризм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адеев, Виталий Юрье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формирования физической культуры будущих морских специалистов : Автореф. дис. … канд. пед. наук : 13.00.08 / Балтийская гос. акад. рыбопромыслового флот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едулина, Инна Рифадо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будущих учителей к руководству физкультурно-оздоровительной деятельностью школьников : Дис. … канд. пед. наук : 13.00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Хомутов, Геннадий Александро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даптивная физическая культура в профессиональной подготовке студентов высшего учебного заведения : Автореф. дис. … канд. пед. наук : 13.00.08 / С.-Петерб. гос. техн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Чепляева, Людмила Алексе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гностической профессиональной деятельности учителя : Автореф. дис. … д-ра пед. наук : 13.00.08 / Балашовский пед. и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Черноярова, Ольга Алексе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жпредментные связи в системе подготовки будущих учителей физической культуры : На примере дисциплин базовых физкультурно-спортивных видов : Дис. … канд. пед. наук : 13.00.0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Черных, Елена Василь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развития учебно-познавательной активности первокурсников факультета физической культуры и спорта : Автореф. дис. … канд. пед. наук : 13.00.08 / Липецкий гос. пед. и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Чесноков, Андрей Валерье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профессиональных качеств педагога физической культуры и спорта посредством нетрадиционных методик : Автореф. дис. … канд. пед. наук : 13.00.08 / Томский гос. пед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ерстобитова, Наталья Серге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профессионально-прикладных умений и навыков в области оздоровительной деятельности у студентов педагогических училищ : Автореф. дис. … канд. пед. наук : 13.00.08 / Сиб. гос. акад. физ. культуры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пакова, Вера Анатольевн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студентов к организации гуманной личностно-ориентированной спортивной среды : Автореф. дис. … канд. пед. наук : 13.00.08 / Рост. гос. пед. ун-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Щеголев, Игорь Алексеевич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педагогической готовности учителя безопасности жизнедеятельности : На основе использования ситуативно-имитационного моделирования учебной информации : Автореф. дис. ... канд. пед. наук : 13.00.08 / Рос. гос. пед. ун-т им. А.И.Герцен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НД ирпо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color w:val="808080"/>
      <w:kern w:val="0"/>
      <w:sz w:val="16"/>
    </w:rPr>
  </w:style>
  <w:style w:type="paragraph" w:styleId="Style14">
    <w:name w:val="пд"/>
    <w:basedOn w:val="Normal"/>
    <w:qFormat/>
    <w:pPr>
      <w:widowControl w:val="false"/>
      <w:ind w:left="80" w:right="600" w:firstLine="48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45:00Z</dcterms:created>
  <dc:creator>USER</dc:creator>
  <dc:description/>
  <dc:language>en-US</dc:language>
  <cp:lastModifiedBy>HEADMASTER</cp:lastModifiedBy>
  <dcterms:modified xsi:type="dcterms:W3CDTF">2004-01-07T08:51:00Z</dcterms:modified>
  <cp:revision>6</cp:revision>
  <dc:subject/>
  <dc:title/>
</cp:coreProperties>
</file>