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циальная педагогика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552"/>
        <w:gridCol w:w="7371"/>
        <w:gridCol w:w="850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ла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рзамасцева, Наталья Геннад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этнокультурной компетентности будущих социальных педагогов в вузе : Автореф. дис. … канд. пед. наук : 13.00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линская, Александра Борис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актической готовности социального педагога к разрешению конфликтов среди подростков в учебном коллективе : Автореф. дис. ... канд. пед. наук : 13.00.08 / Моск. пед. гос. ун-т им. В.И.Л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алагузова, Юлия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системной профессиональной подготовки социальных педагогов : Автореф. дис. … д-ра пед. наук : 13.00.08 / Ин-т развития проф. образования М-ва образования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ссе, Ольга Васи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его учителя к социально-педагогической деятельности : Дис. … канд. пед. наук : 13.00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Ефимов, Юрий Анатол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подготовки специалистов социальной сферы в региональной системе образования : Автореф. дис. ... канд. пед. наук : 13.00.08 / Ин-т педагогики социальной работы РА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айцев, Анатолий Михайл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 направленная рационализация региональной системы социально-педагогической поддержки детей : Автореф. дис. … канд. пед. наук : 13.00.08 / Воронеж. гос. техн. ун-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апорожец, Валентин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тудентов педвузов к социально-педагогической деятельности в общеобразовательных учреждениях : Автореф. дис. … канд. пед. наук : 13.00.08 / Челябинский гос. пед. ун-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нов, Дмитрий Ермола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этнопедагогической подготовки социальных работников : Автореф. дис. … д-ра пед. наук : 13.00.08 / Чувашский гос. пед. ун-т им. И.Я.Яковле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лемантович, Ирина Павл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й культуры социального педагога в процессе вузовского образования : Автореф. дис. … д-ра пед. наук : 13.00.01,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лименко, Надежда Ю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ие условия профессионального становления социального работника : На опыте Заполярья : Автореф. дис. … канд. пед. наук : 13.00.08 / Центр социальной педагоги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лимкина, Екатерина Васи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-речевой культуры социального педагога в процессе обучения в вузе : Автореф. дис. … канд. пед. наук : 13.00.08 / Моск. гос. соц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валева, Антонина Григо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организации непрерывной педагогической практики социальных педагогов : На материале колледжа ВДЦ "Орленок" : Автореф. дис. … канд. пед. наук : 13.00.08 / Рост. гос. пед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дрявцева, Галина Антон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коммуникативной компетентности социального педагога в процессе его профессиональной подготовки :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личенко, Раиса Михайл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е становление и развитие института социальных педагогов в России : Автореф. дис. … д-ра пед. наук : 13.00.08 / Ин-т педагогики соц.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евагина, Анна Ю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ая коррекция психических состояний в профессиональной подготовке социальных работников :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монова, Мария Александ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й культуры социологов в процессе профессиональной подготовки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ыфенко, Дмитрий Валер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ие условия формирования коммуникативных умений будущего социального работника : Автореф. дис. ... канд. пед. наук : 13.00.08 / Калужский гос. пед. ун-т им. К.Э.Циолковск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каренко, Светлана Александ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оциального педагога к формированию моделей полоролевой социализации подростков : Автореф. дис. … канд. пед. наук : 13.00.08 / Моск. гос. соц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риничева, Любовь Дмитри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оциальных педагогов в учреждении дополнительного профессионального образования на региональном уровне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ркулова, Ольга Пет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чебно-профессиональное проектирование как средство формирования информационной культуры специалиста социальной сферы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исеенко, Владимир Васил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ие основы и методика определения структуры подготовки кадров в системе начального профессионального образован : На примере Приморского края : Автореф. дис. … канд. пед. наук : 13.00.08 / РФ мин-во образования ин-т развития профес.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устроева, Анн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оциальных педагогов в вузе к профилактике алкогольной зависимости среди подростков : На материале Республики Саха (Якутия) : Автореф. дис. … канд. пед. наук : 13.00.08 / Ин-т педагогики соц. работы Рос. акад.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йхер, Дмитрий Яковл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-педагогическая деятельность социального работника в амбулаторной наркологической службе : Автореф. дис. ... канд. пед. наук : 13.00.08 / Уральский гос. профессионально-пед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латонова, Наталья Михайл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сновы педагогического менеджмента в социальном образовании : Автореф. дис. … д-ра пед. наук : 13.00.01, 13.00.08 / С.-Петерб. гос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трикеева, Ольга Леонид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рофессионально-педагогической культуры студентов факультета социальной педагогики : Автореф. дис. … канд. пед. наук : 13.00.08 / Магнитог. гос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одина, Лариса Игор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подготовки социального педагога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мохвалова, Вер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ционной культуры социального работника и социального педагога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монович, Виктория Леонид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актическое обучение студентов как фактор профессионального становления социального педагога : Автореф. дис. ... канд. пед. наук : 13.00.08 / Ин-т педагогики социаль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рочинская, Елен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одготовки социальных педагогов детско-юношеских объединений : Автореф. дис. … д-ра пед. наук : 13.00.08 / Моск. пед. гос. ун-т им. В.И.Лени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ултанова, Людмила Леонид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рофессионально-педагогической подготовки социальных педагогов в колледже : На материале курсов "Социальная педагогика" и "Методика социально-педагогической работы" : Автореф. дис. ... канд. пед. наук : 13.00.08 / Тольяттинский политехн. и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терский, Сергей Владими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чальное профессиональное образование социального педагога в общеобразовательном учреждении : Автореф. дис. … канд. пед. наук : 13.00.08 / Рос. акад.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атыхова, Алевтина Леонт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е развитие личности социального работника в системе регионального педагогического образования : Автореф. дис. … канд. пед. наук : 13.00.08 / Моск. гос. открытый пед. ун-т им. М.А. Шолохо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латова, Лидия Борис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равственно-этические основы допрофессиональной и профессиональной подготовки социальных педагогов : Автореф. дис. … д-ра пед. наук : 13.00.08 / Моск. гос. ун-т культуры и искусст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зиева, Маулида Хисам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чальная профессиональная подготовка социального педагога как условие самореализации личностного потенциала выпускника школы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асанова, Галия Булат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содержания естественнонаучной подготовки специалистов по социальной работе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иватая, Валентин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тереса к профессии социального педагога в условиях вузовской подготовки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рникова, Ирин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адаптационной готовности специалиста по социальной работе к деятельности с пострадавшими в экстремальных ситуациях : Автореф.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рнов, Александр Юр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ая подготовка социальных работников к консультированию : Дис. … канд. пед. наук : 13.00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рнова, Ольг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их учителей к выполнению профессионально обусловленных социальных функций : Автореф. дис. … канд. пед. наук : 13.00.08 / Чувашский гос. пед. ун-т им. И.Я.Яковл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мелева, Наталья Борис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-личностное развитие социального работника : Автореф. дис. … д-ра пед. наук : 13.00.08 / Ульяновский гос. ун-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тинова, Галин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ко-методологические основы социального образования : Автореф. дис. … д-ра пед. наук : 13.00.01, 13.00.08 / Ин-т повышения квалификации и переподгот. работников нар. образования Моск. об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20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4">
    <w:name w:val="пд"/>
    <w:basedOn w:val="Normal"/>
    <w:qFormat/>
    <w:pPr>
      <w:widowControl w:val="false"/>
      <w:ind w:left="80" w:right="600" w:firstLine="48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8:00Z</dcterms:created>
  <dc:creator>USER</dc:creator>
  <dc:description/>
  <dc:language>en-US</dc:language>
  <cp:lastModifiedBy>USER</cp:lastModifiedBy>
  <dcterms:modified xsi:type="dcterms:W3CDTF">2003-05-23T07:44:00Z</dcterms:modified>
  <cp:revision>5</cp:revision>
  <dc:subject/>
  <dc:title/>
</cp:coreProperties>
</file>