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Института повышения квалификации специалистов профессионального образования, председателю Ученого совет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Шапкину В.В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______________________________________ по кафедре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59:00Z</dcterms:created>
  <dc:creator>ИПК</dc:creator>
  <dc:description/>
  <dc:language>en-US</dc:language>
  <cp:lastModifiedBy>Василенко Наталья Валерьевна</cp:lastModifiedBy>
  <dcterms:modified xsi:type="dcterms:W3CDTF">2003-08-08T20:11:00Z</dcterms:modified>
  <cp:revision>3</cp:revision>
  <dc:subject/>
  <dc:title>Ректору Института повышения квалификации специалистов профессионального образования, председателю Ученого совета </dc:title>
</cp:coreProperties>
</file>